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e voyage 1</w:t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>
          <w:trHeight w:val="10205" w:hRule="atLeast"/>
        </w:trPr>
        <w:tc>
          <w:tcPr>
            <w:tcW w:w="1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ejsan, hur mår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, comment allez-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ejsan, jag mår bra tack och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, ça va bien merci et 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perfekt, jag mår mycket br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parfait, ça va très bie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ar ni gjort en bra res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fait un bon voyag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gick resan br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voyage s’est bien passé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vi har gjort en bra res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on a fait un très bon voyag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resan gick mycket br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voyage s’est très bien passé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när åkte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and êtes-vous parti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åkte i går kväll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est parti hier soi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og ni flyget från Stockholm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pris l’avion de Stockholm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nära Stockholm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près de Stockholm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är ni trött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êtes fatigué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lit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un peu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när kom ni fram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êtes arrivés quand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kom (fram) i går kväll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est arrivé hier soi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hur länge stannar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vous restez combien de temp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ur många dagar stannar ni hä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ombien de jours restez-vous ic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stannar en veck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reste une semain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sedan åker ni iväg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ensuite vous partez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vi skall till Auvergn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on va en Auvergn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rt skall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llez où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skall till La Bourboul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va à La Bourboul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känner jag inte till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ne connais pa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är nära Clermont-Ferran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près de Clermont-Ferran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d skall ni göra i Auvergn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’est-ce que vous allez faire en Auvergn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skall besöka vulkanern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 xml:space="preserve">on va visiter les volcans 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 just det, le Puy-de-Dôme är kän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oui, le Puy-de-Dôme, c’est connu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tar tåge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prend le trai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är det en lång res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un long voyag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krävs 7 timmar tåg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ut 7 heures de trai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i Paris, vad har ni besök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à Paris, qu’est-ce que vous avez visité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i morse var vi på Louvre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e matin on a été au Louvr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tyckte ni om de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ça vous a plu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det var bra men för stor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c’était bien mais trop gran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i morgon, vad skall ni gör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demain, qu’est-ce que vous allez fair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i morgon skall vi till Eiffeltorne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main, on va à la Tour Eiffel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åh ja, det är bra det !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oui, c’est bien ça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2</w:t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>
          <w:trHeight w:val="10205" w:hRule="atLeast"/>
        </w:trPr>
        <w:tc>
          <w:tcPr>
            <w:tcW w:w="1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goddag, har ni vykor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, vous avez des cartes postale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självklart, där borta längst in i butike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ien sûr, là-bas au fond du magasi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säljer ni frimärken också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vendez des timbres auss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nej, ledsen, vi har inte frimärke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désolé, on n’a pas de timbre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hur många vill ni h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vous en voulez combi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ur mycket kostar ett frimärke till Sverig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combien un timbre pour la Suèd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ill Sverige kostar det 0,59 euro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pour la Suède, c’est 0,59 euro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å så, fyra frimärken tack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lors, quatre timbres, s’il vous plaî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l ni ha kuvert med vykort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voulez des enveloppes avec les cartes postale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tack, och har ni en liten påse också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s’il vous plaît, et vous avez un petit sac auss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rsågod/se här fröke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ilà mademoisell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ack, har ni telefonkor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vous avez des cartes téléphonique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bara kort med ko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seulement des cartes à cod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k, jag skulle vilja ha ett telefonkort då, tack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je voudrais une carte téléphonique alor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ett litet eller ett stor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une petite ou une grand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är skillnad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la différenc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finns 50 markeringar och 120 markeringar, de små kostar 7,50 euro och de stora 11 euro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y a 50 unités et 120 unités ; les petites coûtent 7,50 euros et les grandes 11 euro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ett litet tack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une petite s’il vous plaî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med detta ? (var det bra så?)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avec ç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är all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tou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blir alltså 9 euro tack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onc ça vous fait 9 euros, s’il vous plaî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se här/varsågod 100 euro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ilà 100 euro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j oj, har ni ingen växel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h là là, vous n’avez pas de monnai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nej, ledsen, jag har bara det hä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désolé, je n’ai que ç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varsågod 91 euro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voilà 91 euro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ack och hej då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et au revoi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ej då och ha en trevlig kväll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u revoir et bonne soiré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ack det samm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et pareillemen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finns det en brevlåda  i närhet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y a une boîte aux lettres près d’ic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till höger om kyrkan där bort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à droite de l’église là-b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</w:t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>
          <w:trHeight w:val="10205" w:hRule="atLeast"/>
        </w:trPr>
        <w:tc>
          <w:tcPr>
            <w:tcW w:w="1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önska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désirez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d önskar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’est-ce que vous désirez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kan jag hjälpa 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eux vous aid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ar man hand om 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s’occupe de 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kan vi hjälpa 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peut vous aid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ar ni behov av hjälp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besoin d’aid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kan vi upplysa er om någo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peut vous renseign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d kan jag göra för 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’est-ce que je peux faire pour 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d kan jag göra för er ? (finare)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 puis-je faire pour 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vill bara titta lit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eux seulement regarder un peu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letar efter tröjor på mode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herche des pulls à la mod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skulle vilja ha svarta sko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drais des chaussures noire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skulle vilja ha lite hjälp tack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drais un peu d’aide s’il vous plaî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skulle ni kunna hjälpa mig tack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pourriez m’aider s’il vous plaî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ursäkta mig, jag behöver lite hjälp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xcusez-moi, j’ai besoin d’un peu d’aid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har svårt att bestämma mig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’ai du mal à me décide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letar efter något inte alltför dyr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herche quelque chose pas trop che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ar ni kläder på mode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des vêtements à la mod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storlek har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taille faites-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är er storlek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votre taill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är er skostorlek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votre pointur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storlek har ni på skorn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chaussez du combi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har 50 i skostorlek/jag har 50 i sko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fais du 50 en pointure/je chausse du 50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är er favoritfärg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votre couleur préféré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d gillar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’est-ce que vous aimez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ar ni andra modell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d’autres modèle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r är provhytt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ù sont les cabines d’essayag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kan jag prova d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eux l’essay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l ni prova d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voulez l’essay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n sitter åt för mycke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me serre trop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n är för sto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/elle est trop grand(e)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n är för bre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/elle est trop larg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n är för kor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trop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usez-moi, où sont les toil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oilette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usez-moi, je cherche les toilette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des toilettes ici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ù se trouvent les toil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toilettes sont au fo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derrière l’esca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faut descendre derrière le compt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ici la clé pour les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a port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descendez l’escalier et puis c’est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à l’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montez au deux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z un jeton pour les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des toilettes publiques au squ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s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très prop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n’y a pas de papier-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hasse d’eau ne march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envie de faire pip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dois aller au cabi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i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mez bien la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toilettes sont ferm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toilettes sont au mili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mettez une pièce de 5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gratuit pour les cli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rez la chass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ppuyez ic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ête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êtes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habit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habite près de la frontière norvég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êtes en quelle clas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est en 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l âge av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travaillez bien à l’éco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 n’est pas trop d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a première fois que vous êtes en Fran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je suis déjà venu il y a 2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ss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vi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logez à l’hôtel à cô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on habite près de la Gare de l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bon hôt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il 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quelle heure part le tra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art à 12.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art de quelle ga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art de la Gare de Ly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juste à cô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ce n’est pas l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ne fumez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’ai jamais fum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déteste la fum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a vous dérange si je fu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oulez éteindre votre cigarett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interdit de fumer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teignez votre cigaret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n’avez pas droit de fumer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ätt 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eyez-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vos papiers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re titre de transpor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usez-moi, c’est ma p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tte place est li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il y a 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ne voulez pas changer de pla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oulez fermer la fenê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peut ouvrir la fenê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usez-moi, vous avez l’heu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 train est direc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il faut changer à Laqueu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ux minutes d’arrê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uillez ne pas descendre du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urez-vous de ne rien avoir oubli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nvenue à bord de c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 train desservira les gares de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s billet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ù est votre responsa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êtes ensembl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descend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ici votr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 descendez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train va par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ngvandrande försäljn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vente ambul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ù est votre comparti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å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l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duktör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contrô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ù est votre grou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faut rester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re place est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oiture numéro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 mettez pas les pieds sur les siè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oulez que je vous aide mada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don, je peux pass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llez où comme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faites partie du grou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s les sacs doivent être étiquet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stare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ins for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 jag få.....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peux...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une poubelle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souhaitez prendre une douc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dez-vous ce soir devant l’ég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up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tes atten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cherch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connaissez le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manque des servi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drap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oulez un autre coussin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5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427"/>
      </w:tblGrid>
      <w:tr>
        <w:trPr/>
        <w:tc>
          <w:tcPr>
            <w:tcW w:w="55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singulier </w:t>
            </w:r>
            <w:r>
              <w:rPr>
                <w:b/>
                <w:sz w:val="22"/>
              </w:rPr>
              <w:t>- man äger 1 sak</w:t>
            </w:r>
          </w:p>
        </w:tc>
        <w:tc>
          <w:tcPr>
            <w:tcW w:w="46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lang w:val="sv-SE"/>
              </w:rPr>
              <w:t xml:space="preserve">pluriel </w:t>
            </w:r>
            <w:r>
              <w:rPr>
                <w:b/>
                <w:sz w:val="22"/>
                <w:lang w:val="sv-S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éminin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ägaren/ägarna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+féminin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lang w:val="sv-SE"/>
              </w:rPr>
            </w:pPr>
            <w:r>
              <w:rPr>
                <w:b/>
                <w:i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lang w:val="sv-SE"/>
              </w:rPr>
            </w:pPr>
            <w:r>
              <w:rPr>
                <w:b/>
                <w:i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  <w:t>corrigé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n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s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om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ê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u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u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u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u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u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427"/>
      </w:tblGrid>
      <w:tr>
        <w:trPr/>
        <w:tc>
          <w:tcPr>
            <w:tcW w:w="55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lang w:val="sv-SE"/>
              </w:rPr>
              <w:t xml:space="preserve">singulier </w:t>
            </w:r>
            <w:r>
              <w:rPr>
                <w:b/>
                <w:sz w:val="26"/>
                <w:lang w:val="sv-SE"/>
              </w:rPr>
              <w:t>- man äger 1 sak</w:t>
            </w:r>
          </w:p>
        </w:tc>
        <w:tc>
          <w:tcPr>
            <w:tcW w:w="46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lang w:val="sv-SE"/>
              </w:rPr>
              <w:t xml:space="preserve">pluriel </w:t>
            </w:r>
            <w:r>
              <w:rPr>
                <w:b/>
                <w:sz w:val="26"/>
                <w:lang w:val="sv-S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n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on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a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on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a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e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25:00Z</dcterms:created>
  <dc:creator>Gymnasieskolan</dc:creator>
  <dc:description/>
  <dc:language>en-US</dc:language>
  <cp:lastModifiedBy>personal22</cp:lastModifiedBy>
  <dcterms:modified xsi:type="dcterms:W3CDTF">2012-12-29T21:25:00Z</dcterms:modified>
  <cp:revision>2</cp:revision>
  <dc:subject/>
  <dc:title>phrases de voyage</dc:title>
</cp:coreProperties>
</file>