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88 LA NÉGAT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06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 ! Thibaut ! Ça va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....Moyen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ne va pas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ifficile, ici, je ne connais personne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 ? Tu ne travailles pas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bien sûr, mais......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collègues ne sont pas sympas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ils sont gentils, mais le problème, c’est le week-end. Je ne fais rien......Personne ne téléphone, je ne vois personne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possible ! Tu n’as pas d’amis ici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ai aucun ami, ici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connais pas tes voisins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connais aucun voisin !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enfin, tout le monde connaît ses voisins, ici ! Tu vois toujours Grégoire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ustement, je ne vois plus Grégoire, je ne sais pas pourquoi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ce qu’il travaille, maintenant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idée ! Il n’habite plus à Poitiers, en tout cas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téléphonez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en fait, on ne se téléphone jamais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iste, tout ça ! Et le week-end, qu’est-ce que tu fais ? Ty vas au cinéma ? Tu sors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vais jamais au cinéma. Tu sais bien que je n’aime pas du tout le cinéma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tu peux sortir, aller dans un café, parler à des gens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elquefois, je vais prendre un café dans un bistrot, mais jamais personne ne me parle !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e comprends bien, « personne ne m’aime » ! Arrête d’être si passif, si négatif ! Ce n’est pas une catastrophe ! Allez, viens, on va déjeuner ensemble, et ne dis pas que personne ne t’invite !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je ne suis pas négatif ! Tu ne comprends jamais rien...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f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6:00Z</dcterms:created>
  <dc:creator>personal22</dc:creator>
  <dc:description/>
  <dc:language>en-US</dc:language>
  <cp:lastModifiedBy>personal22</cp:lastModifiedBy>
  <dcterms:modified xsi:type="dcterms:W3CDTF">2012-12-31T23:50:00Z</dcterms:modified>
  <cp:revision>4</cp:revision>
  <dc:subject/>
  <dc:title>LA NÉGATION</dc:title>
</cp:coreProperties>
</file>