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89 PHRASES ESSENTIELLES 1</w:t>
      </w:r>
    </w:p>
    <w:p>
      <w:pPr>
        <w:pStyle w:val="Normal"/>
        <w:rPr/>
      </w:pPr>
      <w:r>
        <w:rPr/>
        <w:drawing>
          <wp:inline distT="0" distB="0" distL="0" distR="0">
            <wp:extent cx="640270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Suédoi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vensk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es Suédoi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suis pas Norvégie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habitez où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Sverig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habite en Suè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’appelles comment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’appel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appelez comment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la ä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quel âg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quel âge ? / quel âge as-tu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6 år gamma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16 an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 Sverige bra ? </w:t>
            </w:r>
            <w:r>
              <w:rPr>
                <w:lang w:val="de-DE"/>
              </w:rPr>
              <w:t>(dvs. är det bra i Sverige ?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ien la Suèd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tt vackert lan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beau pay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trött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fatigué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dödstrött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est crevé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i full for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en pleine form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ju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mala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ite on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un peu mal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nt allez-vou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år inte bra/det ä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a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dä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ci comme ça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ys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roi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hungrig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faim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örst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a soif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inte hungr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n’a pas faim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vettas/jag är var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chau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ömnin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sommeil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gått mycke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beaucoup marché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ar ni gjort idag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vous avez fait aujourd’hui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varit i Eiffeltorn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a été à la Tour Eiffe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7625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2</w:t>
      </w:r>
    </w:p>
    <w:p>
      <w:pPr>
        <w:pStyle w:val="Normal"/>
        <w:rPr/>
      </w:pPr>
      <w:r>
        <w:rPr/>
        <w:drawing>
          <wp:inline distT="0" distB="0" distL="0" distR="0">
            <wp:extent cx="6468110" cy="173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klädesbuti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cherche un magasin de vêtement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ljer ni tröjor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endez des pulls i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vous aider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r man hand om 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s’occupe de vou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ver ni hjälp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besoin d’aid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pourriez m’aider,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ara vilja titta lit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 juste regarder un peu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lomiga blus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s chemisiers à fleur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orlek h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taille faites-vou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kostorle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est votre point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de senaste modell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ci les derniers modèle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’autres modèle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inte andra storlek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’y a pas d’autres taille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den här modell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 ce modèl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xan är för bred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antalon est trop larg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för trång (sitter åt för mycket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antalon serre trop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för lit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/elle est trop petit(e)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(få) prova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l’essayer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lez l’essayer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ù sont les cabines d’essayag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skjorta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lors, la chemise va bie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för kort/lå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antalon est trop court/long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önsk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couleur désirez-vou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d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à la mod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sarna är på re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chemisiers sont en solde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randig tröj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pull ray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prickig skjort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chemise à poi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tig byx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pantalon à carreaux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 den/d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le/la prend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passar er br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/elle vous va bie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143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3</w:t>
      </w:r>
    </w:p>
    <w:p>
      <w:pPr>
        <w:pStyle w:val="Normal"/>
        <w:rPr/>
      </w:pPr>
      <w:r>
        <w:rPr/>
        <w:drawing>
          <wp:inline distT="0" distB="0" distL="0" distR="0">
            <wp:extent cx="6475095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jsan, två bröd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, deux baguettes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rsågod herrn, var det bra så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 monsieur, et avec ça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vå chokladbröd också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pains au chocolat aussi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, var det all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voici, ce sera tou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giffel också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croissant aussi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h här är giffeln, är det all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tenez le croissant, c’est tou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ad kostar d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c’est combie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blir 3,50 eur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fait 3,50 euros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en paj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 une tarte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 självklart med vilken sma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 bien sûr, à quoi ? (à quel parfum ?)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 citro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 citron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vous avez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 har pajer med körsbär, med plommon och med jordgubb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a des tartes aux cerises, aux prunes et aux fraise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vill ha den dä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eux celui-là,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det är en blix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c’est un éclair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är det med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à quo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med kaffe(smak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au caf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andra sort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’autres sorte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det finns blixtar med choklad och med pistasch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il y a des éclairs au chocolat et à la pistach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et d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s’appelle comment ça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där, det är en kärleksbrun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c’est un puits d’amour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go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bo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den är väldigt sö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c’est très sucr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h det där, vad är d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ça, qu’est-ce que c’es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en vulkanlav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e lave de volcan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 i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’il y a dedan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finns mandel och nötter i d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es amandes et des noix dedan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ar en maräng då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rends une meringue alor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ar det bra med dett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avec ce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allt fru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tout madam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5095" cy="185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4</w:t>
      </w:r>
    </w:p>
    <w:p>
      <w:pPr>
        <w:pStyle w:val="Normal"/>
        <w:rPr/>
      </w:pPr>
      <w:r>
        <w:rPr/>
        <w:drawing>
          <wp:inline distT="0" distB="0" distL="0" distR="0">
            <wp:extent cx="6402705" cy="162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järnvägsstatio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la gar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tämpla biljett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ut composter les billet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tågets avgå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tion au départ du train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rrarnas automatiska stängn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fermeture automatique des porte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ören kontrollerar biljett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contrôleur vérifie les billet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vilken vagn är v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est dans quelle voit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i vagn 1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est dans la voiture 15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servering på tåg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e restauration dans le trai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finns en kringvandrande försäljn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e vente ambulant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restaurangvag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e voiture-restauran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get gör uppehåll på Vichys statio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desservira la gare de Vichy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minuters stopp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minutes d’arrê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vänlig glöm ingent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euillez ne rien oublier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t bagage måste märka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ut bagage doit être étiquet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get kommer in på statio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arrive en gar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get skall avgå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va partir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avgång är nära föreståend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tre départ est imminen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ska SJ önskar er välkomna ombord på detta tå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SNCF vous souhaite la bienvenu à bord de ce train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a tåg går till Grenoble (har G som mål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train est à destination de Grenobl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till Nevers klockan 14.1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rrespondance pour Nevers à 14.11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åget kommer att avgå från perrong nummer 11 spår H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partira de quai numéro 11, voie H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ill så att ni inte har glömt någo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assurez-vous de rien avoir oublié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itt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place assis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mig, det är min 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xcusez-moi, c’est ma plac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ledigt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libre i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någon här ? (sitter det någon här?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quelqu’un i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upptaget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occupé ici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er ned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sseyez-vou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tre billet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gets ändstatio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erminus du train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191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5</w:t>
      </w:r>
    </w:p>
    <w:p>
      <w:pPr>
        <w:pStyle w:val="Normal"/>
        <w:rPr/>
      </w:pPr>
      <w:r>
        <w:rPr/>
        <w:drawing>
          <wp:inline distT="0" distB="0" distL="0" distR="0">
            <wp:extent cx="6402705" cy="151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rån komme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enez d’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d’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habitez 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en klass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en quelle class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ångt borta Sverig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loin la Suèd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Auvergn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connaissez l’Auvergn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 skall ni (åka)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llez 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restez combien de temp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s ni i Sve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vous plaît en Suèd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combie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 (tillfälligt boende som turist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logez où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er ansvarige perso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ù est votre responsabl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på skolres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en voyage scolai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ar ni besök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vous avez visité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fumez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lyssnar på på för musi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e vous écoutez comme musiqu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la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quel âg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r det första gången som ni kommer till Frankrik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la première fois que vous venez en Franc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te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êtes partis à quelle he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dags kommer tåget fram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train arrive à quelle he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bien dorm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nyckel 34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la clé 34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ett lakan till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encore un drap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ns det toaletter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des toilettes ici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få gå på toaletten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aller aux toilettes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ni fra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comprenez le françai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sve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parlez suédoi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äger man « tack » på sve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nt dit-on « merci » en suédoi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ett vackert land Sve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un beau pays, la Suèd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 vilken stad bo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habitez (dans) quelle ville 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4450" cy="182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6</w:t>
      </w:r>
    </w:p>
    <w:p>
      <w:pPr>
        <w:pStyle w:val="Normal"/>
        <w:rPr/>
      </w:pPr>
      <w:r>
        <w:rPr/>
        <w:drawing>
          <wp:inline distT="0" distB="0" distL="0" distR="0">
            <wp:extent cx="6396355" cy="162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ticket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zon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bien de zone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zone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ux zone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jett för dag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ticket pour la journé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tunelbanekarta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un plan de métro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ur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euro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0 euro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 50 euro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oj oj, har ni inte växel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h là là, vous n’avez pas de monnai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inte mindre sedl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’avez pas des billets plus petit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mind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 moin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växel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 de monnai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dsen, det är allt som jag h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ésolé, c’est tout ce que j’ai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in biljetten i maski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ttez le ticket dans la machin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illbaka biljett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eprenez le ticke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ettkontroll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trôle de ticket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inte gilti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’est pas valabl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appat bort min biljet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perdu mon ticke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den riktig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le bon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tion aux pick-pocke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äng era väsko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rmez vos sac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ng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sorti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correspondanc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banevag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rame de métro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folk gå förbi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issez passer les gen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vi gå av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peut descend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ytta på 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ussez-vou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går av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ut le monde descend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 upp för (trapp)ste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ttention à la march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teknisk inciden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 incident technique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änd inte de nedfällbara säte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e pas utiliser les strapontin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0015" cy="1915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7</w:t>
      </w:r>
    </w:p>
    <w:p>
      <w:pPr>
        <w:pStyle w:val="Normal"/>
        <w:rPr/>
      </w:pPr>
      <w:r>
        <w:rPr/>
        <w:drawing>
          <wp:inline distT="0" distB="0" distL="0" distR="0">
            <wp:extent cx="6469380" cy="150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san, önskar ni ät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, vous désirez manger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san, ja vi är t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onjour, oui on est troi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eller inn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 terrasse ou à l’intérieur (en salle)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n terrass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tt bord för t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 une table pour trois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, matsedel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rci, la cart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önskar ni en fördrin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ilà, désirez-vous un apéritif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re diabol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i, trois diabolo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till förrä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ès bien et comme entré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lantpâté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prend une terrine campagnarde svp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till huvudrä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comme plat de résistanc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kyckling med pommes-frite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drais un poulet-frites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vou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köttbit,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rends une bavett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cuisson/quelle cuisson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point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tar fisk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t moi, je prends du poisson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vad vill ni dric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rès bien et qu’est-ce que vous voulez boi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bouteille d’eau minérale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syrat eller kolsyra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late ou pétillante ?/gazeuse ou non gazeus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ans gaz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få dessertmenyn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avoir la carte des desserts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nskar ni en os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 un fromag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bröd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avoir encore du pain s’il vous plaît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llbringare vatt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carafe d’eau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finns det för efterrätt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’est-ce qu’il y a comme desserts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utan vispgrädd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e glace sans Chantilly s’il vous plaît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rylépuddin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 la crème brûlé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tillbehör ? (till huvudrätten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 garniture ?</w:t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-frites, pasta, ris, grönsak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frites, des pâtes, du riz, des légum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7625" cy="171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ESSENTIELLES 8</w:t>
      </w:r>
    </w:p>
    <w:p>
      <w:pPr>
        <w:pStyle w:val="Normal"/>
        <w:rPr/>
      </w:pPr>
      <w:r>
        <w:rPr/>
        <w:drawing>
          <wp:inline distT="0" distB="0" distL="0" distR="0">
            <wp:extent cx="6470015" cy="1623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sai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comprend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veux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e ne suis pas 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te/in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’y a pas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inte (några...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n’a pas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.... ?/ ni har inte.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’avez pas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inte til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connai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itt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trouve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me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ycker inte om, gillar ni inte...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’aimez pas ( ?)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känner inte til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e connaissez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lar inte svenska ( ?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e parlez pas suédois ( ?)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lar inte kinesisk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arle pas chinoi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inte (jag förstår inte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voi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härifrå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n’est pas d’ic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varmt hä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 fait pas chau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inte (de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croi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omm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 vient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ne voit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förstå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ne comprenez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bie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dyr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che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ycker inte, jag anser inte, jag tror inte (de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ense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 ti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n’a pas le temp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, jag må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ne va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 ha m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en veux plu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ter inte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mange pas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kan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peux pa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2705" cy="1826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9</w:t>
      </w:r>
    </w:p>
    <w:p>
      <w:pPr>
        <w:pStyle w:val="Normal"/>
        <w:rPr/>
      </w:pPr>
      <w:r>
        <w:rPr/>
        <w:drawing>
          <wp:inline distT="0" distB="0" distL="0" distR="0">
            <wp:extent cx="6396355" cy="1509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raiso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tor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ar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tromp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isstar d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te trompe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raiso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’ai pas tor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ar mig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me trompe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lskt,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faux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ant, riktig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vra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korrek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correc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an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vra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jug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men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å, (det stämmer inte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 n’est pas ça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orrek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correc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gjort ett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ait une erreu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og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me suis trompé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raiso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tor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misstar 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vous trompez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de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eu tort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ö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ment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« jag säger sant » (jag säger det som är san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dis vra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annin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’est la vérité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lög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mensong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git, han ljö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ment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jug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mens pa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erreu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r du mig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me croi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d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te croi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 (på)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ois-moi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2705" cy="1826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10</w:t>
      </w:r>
    </w:p>
    <w:p>
      <w:pPr>
        <w:pStyle w:val="Normal"/>
        <w:rPr/>
      </w:pPr>
      <w:r>
        <w:rPr/>
        <w:drawing>
          <wp:inline distT="0" distB="0" distL="0" distR="0">
            <wp:extent cx="6397625" cy="139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ont i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mal à la têt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ont i ryg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as mal au do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ont i fot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mal au pie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ont i tändern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a mal aux dent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ont i ben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avons mal aux jambe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ont i ma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mal au ventr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ont i hals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s ont mal à la gorg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ju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mala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mig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ne me sens pas bie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till läkar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ller chez le médeci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ci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s médicament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y a une pharmacie près d’ici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ù avez-vous mal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det on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ça fait mal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 tabletter mot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eux des cachets pour la têt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lust att spy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envie de vomi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py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vomi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feber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 la températur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ys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froi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oss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avez des frissons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allergisk mot poll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suis allergique au polle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i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la tête qui tourn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aser i ma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a des ballonnements au ventr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förkylnin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la crèv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stanna i värm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ut rester au chaud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er er ett recept (jag gör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ous fais une ordonnanc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till en läkar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ut consulter un médecin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ostar myck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tousse beaucoup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en näsa som rin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lle a le nez qui cou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roppsvär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des courbatur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69380" cy="1940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8:00Z</dcterms:created>
  <dc:creator>fohet</dc:creator>
  <dc:description/>
  <dc:language>en-US</dc:language>
  <cp:lastModifiedBy>personal22</cp:lastModifiedBy>
  <dcterms:modified xsi:type="dcterms:W3CDTF">2013-02-25T08:58:00Z</dcterms:modified>
  <cp:revision>2</cp:revision>
  <dc:subject/>
  <dc:title>PHRASES DE VOYAGES 1</dc:title>
</cp:coreProperties>
</file>