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90 PHRASES ESSENTIELLES 1 ; prénom........................................résultat.................sur 60</w:t>
      </w:r>
    </w:p>
    <w:p>
      <w:pPr>
        <w:pStyle w:val="Normal"/>
        <w:rPr/>
      </w:pPr>
      <w:r>
        <w:rPr/>
        <w:drawing>
          <wp:inline distT="0" distB="0" distL="0" distR="0">
            <wp:extent cx="6402705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936"/>
      </w:tblGrid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svensk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svensk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inte norsk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ni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or i Sverig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eter du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eter ni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la är ni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16 år gamma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r Sverige bra ? </w:t>
            </w:r>
            <w:r>
              <w:rPr>
                <w:lang w:val="de-DE"/>
              </w:rPr>
              <w:t>(dvs. är det bra i Sverige ?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ett vackert land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trötta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 dödstrött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är i full form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sjuk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lite on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ni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mår inte bra/det är inte br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dä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rys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hungriga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 törstig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inte hungrig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vettas/jag är varm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sömnin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 gått mycket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ar ni gjort idag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har varit i Eiffeltorne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7625" cy="130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2 ; prénom........................................résultat.................sur 60</w:t>
      </w:r>
    </w:p>
    <w:p>
      <w:pPr>
        <w:pStyle w:val="Normal"/>
        <w:rPr/>
      </w:pPr>
      <w:r>
        <w:rPr/>
        <w:drawing>
          <wp:inline distT="0" distB="0" distL="0" distR="0">
            <wp:extent cx="6468110" cy="173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76"/>
      </w:tblGrid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klädesbuti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ljer ni tröjor hä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ar man hand om e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över ni hjälp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hjälpa mig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bara vilja titta lite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lomiga blusa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storlek ha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är er skostorle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de senaste modellern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andra modelle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inte andra storleka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den här modell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yxan är för bred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xan är för trång (sitter åt för mycket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för lit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(få) prova den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prova den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provhyttern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passar skjortan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xan är för kort/lån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färg önska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på mode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usarna är på re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randig tröj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prickig skjort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utig byx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ar den/de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passar er br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01435" cy="190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3 ; prénom........................................résultat.................sur 60</w:t>
      </w:r>
    </w:p>
    <w:p>
      <w:pPr>
        <w:pStyle w:val="Normal"/>
        <w:rPr/>
      </w:pPr>
      <w:r>
        <w:rPr/>
        <w:drawing>
          <wp:inline distT="0" distB="0" distL="0" distR="0">
            <wp:extent cx="6475095" cy="150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76"/>
      </w:tblGrid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jsan, två bröd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rsågod herrn, var det bra så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vå chokladbröd också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och varsågod, var det all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giffel också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ch här är giffeln, är det all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vad kostar de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t blir 3,50 euro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kulle vilja ha en paj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 självklart med vilken sma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d citron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a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 har pajer med körsbär, med plommon och med jordgubba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vill ha den där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, det är en blix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är det med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med kaffe(smak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ns det andra sorte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det finns blixtar med choklad och med pistasch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eter det dä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där, det är en kärleksbrun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r det got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, den är väldigt sö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ch det där, vad är de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en vulkanlav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d är det i den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finns mandel och nötter i d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tar en maräng då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var det bra med dett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allt fru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75095" cy="1851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4 ; prénom........................................résultat.................sur 60</w:t>
      </w:r>
    </w:p>
    <w:p>
      <w:pPr>
        <w:pStyle w:val="Normal"/>
        <w:rPr/>
      </w:pPr>
      <w:r>
        <w:rPr/>
        <w:drawing>
          <wp:inline distT="0" distB="0" distL="0" distR="0">
            <wp:extent cx="6402705" cy="162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76"/>
      </w:tblGrid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järnvägsstation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stämpla biljettern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upp för tågets avgån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örrarnas automatiska stängnin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uktören kontrollerar biljettern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vilken vagn är v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är i vagn 15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servering på tåge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t finns en kringvandrande försäljnin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en restaurangvag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åget gör uppehåll på Vichys statio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vå minuters stopp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r vänlig glöm ingentin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lt bagage måste märkas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åget kommer in på station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åget skall avgå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avgång är nära föreståend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ska SJ önskar er välkomna ombord på detta tå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ta tåg går till Grenoble (har G som mål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 till Nevers klockan 14.11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åget kommer att avgå från perrong nummer 11 spår H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till så att ni inte har glömt någo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ittplats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rsäkta mig, det är min plats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ledigt hä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någon här ? (sitter det någon här?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upptaget hä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tt er ned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biljett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ågets ändstatio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8260" cy="1915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5 ; prénom........................................résultat.................sur 60</w:t>
      </w:r>
    </w:p>
    <w:p>
      <w:pPr>
        <w:pStyle w:val="Normal"/>
        <w:rPr/>
      </w:pPr>
      <w:r>
        <w:rPr/>
        <w:drawing>
          <wp:inline distT="0" distB="0" distL="0" distR="0">
            <wp:extent cx="6402705" cy="1510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76"/>
      </w:tblGrid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rån komme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från ä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vilken klass ä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långt borta Sverig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till Auvergne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t skall ni (åka)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ång tid stanna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s ni i Sverige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ä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ni ? (tillfälligt boende som turist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er ansvarige person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på skolres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ar ni besök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e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lyssnar på på för musi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la ä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är det första gången som ni kommer till Frankrike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åkte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dags kommer tåget fram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ovit br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 nyckel 34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 ett lakan till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nns det toaletter hä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n jag få gå på toaletten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år ni fransk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r ni svensk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säger man « tack » på svensk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ett vackert land Sverige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 vilken stad bo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4450" cy="1826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6 ; prénom........................................résultat.................sur 60</w:t>
      </w:r>
    </w:p>
    <w:p>
      <w:pPr>
        <w:pStyle w:val="Normal"/>
        <w:rPr/>
      </w:pPr>
      <w:r>
        <w:rPr/>
        <w:drawing>
          <wp:inline distT="0" distB="0" distL="0" distR="0">
            <wp:extent cx="6396355" cy="1623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76"/>
      </w:tblGrid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jett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zone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vå zoner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iljett för dagen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tunelbanekarta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euro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50 euro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 oj oj, har ni inte växel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 inte mindre sedla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inte mindr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inte växel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dsen, det är allt som jag ha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tt in biljetten i maskin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illbaka biljett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jettkontroll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inte gilti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tappat bort min biljet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den riktig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upp för ficktjuva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äng era väsko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gång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nelbanevag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t folk gå förbi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n vi gå av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ytta på e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går av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e upp för (trapp)stege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teknisk inciden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änd inte de nedfällbara säten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70015" cy="1915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7 ; prénom........................................résultat.................sur 60</w:t>
      </w:r>
    </w:p>
    <w:p>
      <w:pPr>
        <w:pStyle w:val="Normal"/>
        <w:rPr/>
      </w:pPr>
      <w:r>
        <w:rPr/>
        <w:drawing>
          <wp:inline distT="0" distB="0" distL="0" distR="0">
            <wp:extent cx="6469380" cy="1508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76"/>
      </w:tblGrid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jsan, önskar ni ät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jsan, ja vi är tr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 eller inne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tt bord för tr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ck, matsedeln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sågod, önskar ni en fördrin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tre diabolo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 och till förrät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en lantpâté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ch till huvudrät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en kyckling med pommes-frites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en köttbit,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, jag tar fisk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 och vad vill ni drick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aska mineralvatten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lsyrat eller kolsyra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 kolsyra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n jag få dessertmenyn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nskar ni en os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mer bröd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illbringare vatten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finns det för efterrätte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lass utan vispgrädde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rylépudding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tillbehör ? (till huvudrätten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-frites, pasta, ris, grönsake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7625" cy="1712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ESSENTIELLES 8 ; prénom........................................résultat.................sur 60</w:t>
      </w:r>
    </w:p>
    <w:p>
      <w:pPr>
        <w:pStyle w:val="Normal"/>
        <w:rPr/>
      </w:pPr>
      <w:r>
        <w:rPr/>
        <w:drawing>
          <wp:inline distT="0" distB="0" distL="0" distR="0">
            <wp:extent cx="6470015" cy="1623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936"/>
      </w:tblGrid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vet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örstå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vill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te/ing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har inte (några...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.... ?/ ni har inte....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känner inte til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itta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tycker inte om, gillar ni inte...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känner inte til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talar inte svenska ( ?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alar inte kinesisk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er inte (jag förstår inte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 inte härifrå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varmt hä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ror inte (det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komme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se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förstå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br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dyr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ycker inte, jag anser inte, jag tror inte (det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inte tid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bra, jag mår inte br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inte ha m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ter inte...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kan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02705" cy="1826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9 ; prénom........................................résultat.................sur 60</w:t>
      </w:r>
    </w:p>
    <w:p>
      <w:pPr>
        <w:pStyle w:val="Normal"/>
        <w:rPr/>
      </w:pPr>
      <w:r>
        <w:rPr/>
        <w:drawing>
          <wp:inline distT="0" distB="0" distL="0" distR="0">
            <wp:extent cx="6396355" cy="15093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936"/>
      </w:tblGrid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rät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har fe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misstar mi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misstar di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rät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inte fe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misstar mig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alskt, fe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ant, riktig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korrek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san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ljug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så, (det stämmer inte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korrek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gjort ett fe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misstog mi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 rät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har fe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misstar 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de fe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jö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« jag säger sant » (jag säger det som är sant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anning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lög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ljugit, han ljö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ljuge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fe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r du mig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ror di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 (på) mi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02705" cy="1826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10 ; prénom........................................résultat.................sur 60</w:t>
      </w:r>
    </w:p>
    <w:p>
      <w:pPr>
        <w:pStyle w:val="Normal"/>
        <w:rPr/>
      </w:pPr>
      <w:r>
        <w:rPr/>
        <w:drawing>
          <wp:inline distT="0" distB="0" distL="0" distR="0">
            <wp:extent cx="6397625" cy="1395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936"/>
      </w:tblGrid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ar ont i huvude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ont i rygg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har ont i fot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ont i tändern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har ont i ben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 ont i mag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har ont i hals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sjuk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känner mig inte br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till läkar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cin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tt apotek i närheten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ni ont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det ont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ha tabletter mot huvude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lust att spy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spyt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 ni feber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rys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frossa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allergisk mot poll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yr i huvude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gaser i mag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förkylnin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måste stanna i värm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er er ett recept (jag gör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måste gå till en läkar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ostar mycke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en näsa som rinn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kroppsvärk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69380" cy="1940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1:26:00Z</dcterms:created>
  <dc:creator>fohet</dc:creator>
  <dc:description/>
  <dc:language>en-US</dc:language>
  <cp:lastModifiedBy>personal22</cp:lastModifiedBy>
  <dcterms:modified xsi:type="dcterms:W3CDTF">2012-12-29T21:26:00Z</dcterms:modified>
  <cp:revision>2</cp:revision>
  <dc:subject/>
  <dc:title>PHRASES DE VOYAGES 1</dc:title>
</cp:coreProperties>
</file>