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92 phrases importantes et nécessaires 1a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ykor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es cartes postales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finns inga kv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olé, il n’y en a plu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s ni här ? tycker ni om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vous plaît ic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det bra h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est bien ic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ä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êtes d’où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enez d’où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iens de Suè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denna ga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connaissez cette ru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suis pas d’ici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 hos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temps fait-il chez vou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tt vackert halsb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herche un beau colli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vem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qu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n br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pour mon frè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inga andra modell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y a pas d’autres modèle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trop pet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illtalar mig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ne me plaît pa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horrib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rål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gnifiqu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på re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en solde/en promo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 ni rabatt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faites des réduction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tude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étudian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år i 9 :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3 :èm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vacker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 beau chie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ras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quelle rac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jag kunna få...tack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........s’il vous plaî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 pommes-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re des fri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annat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utre ver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annan tallr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utre assiet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ffel och en kn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fourchette et un couteau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och pepp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u sel et du poivr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t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me beaucoup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peciellt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me pas trop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tillräckligt 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pas assez cu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i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’il y a dedan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du poisson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 des légume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la place 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erveras det med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servi avec quo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pâ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riz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dricko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 vous avez comme boisson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désirez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te ni om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 vous a plu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klara ? (avsluta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terminé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choisi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yssnar på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ous écout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leka en 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oulez faire un jeu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ök att inte skra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yez de ne pas rir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appat bort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erdu mon bille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växel/småpenga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e la monnaie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inte växel/små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pas de monnai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en pås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voulez un sac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öpp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ouver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tä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fermé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så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sauc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mycket pommes-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beaucoup de frit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vå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difficil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aknas 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que des verres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al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tout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med detta (var det bra så ?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avec ça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tillbaka se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reviendrai plus tard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i min sm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’est pas à mon goû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ställa en fråga till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vous poser une question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be er/fråga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vous demander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hjälpa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pouvez m’aider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jälper honom/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’ai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jälper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es aide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 vo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du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me vois ?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nous voit</w:t>
            </w:r>
          </w:p>
        </w:tc>
      </w:tr>
      <w:tr>
        <w:trPr>
          <w:trHeight w:val="6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e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ous vo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21:00Z</dcterms:created>
  <dc:creator>Årjängs gymnasieskola</dc:creator>
  <dc:description/>
  <dc:language>en-US</dc:language>
  <cp:lastModifiedBy>personal22</cp:lastModifiedBy>
  <dcterms:modified xsi:type="dcterms:W3CDTF">2012-12-29T22:21:00Z</dcterms:modified>
  <cp:revision>2</cp:revision>
  <dc:subject/>
  <dc:title>phrases importantes et nécessaires 1</dc:title>
</cp:coreProperties>
</file>