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5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 jag mår b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? – ça va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e, pojk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å snäll, tack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, jag älsk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...? (ni har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........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b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en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inte b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n’est pas bien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huit heures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det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qu’est-ce que c’est</w:t>
            </w:r>
            <w:r>
              <w:rPr/>
              <w:t>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Töcksfor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Töcksfors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syst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soeur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bro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frère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poste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a poste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 COULEUR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r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22:00Z</dcterms:created>
  <dc:creator>Tforsskola</dc:creator>
  <dc:description/>
  <dc:language>en-US</dc:language>
  <cp:lastModifiedBy>personal22</cp:lastModifiedBy>
  <dcterms:modified xsi:type="dcterms:W3CDTF">2012-12-29T22:22:00Z</dcterms:modified>
  <cp:revision>2</cp:revision>
  <dc:subject/>
  <dc:title>phrases utiles 1</dc:title>
</cp:coreProperties>
</file>