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98 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beau chemisier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lle est votre taille?/quelle taille faites-vous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préférez ce modèle-ci et celui-là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imez le bleu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veux juste regarder un peu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des chemises à la mode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tte jupe est trop grande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sont les cabines d’essayage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ors, il vous va bien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cherchez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voulez quelque chose de chic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 les couleurs trop vives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s vêtements rayés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lle couleur est à la mode actuellement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me ce chemisier à fleurs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 ce t-shirt à carreaux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beau pull à pois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pantalon me serre un peu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pantalon rouge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e taille en-dessous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e taille en-dessus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j’ai horreur des chemises rayées 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’avez pas d’autres modèles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pointure?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fais du 55/je chausse du 55</w:t>
            </w:r>
          </w:p>
        </w:tc>
      </w:tr>
      <w:tr>
        <w:trPr>
          <w:trHeight w:val="8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chaussures sont en solde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24:00Z</dcterms:created>
  <dc:creator>IT-Avdelningen</dc:creator>
  <dc:description/>
  <dc:language>en-US</dc:language>
  <cp:lastModifiedBy>personal22</cp:lastModifiedBy>
  <dcterms:modified xsi:type="dcterms:W3CDTF">2012-12-29T22:24:00Z</dcterms:modified>
  <cp:revision>2</cp:revision>
  <dc:subject/>
  <dc:title>phrases utiles 1</dc:title>
</cp:coreProperties>
</file>