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5199 </w:t>
      </w:r>
      <w:hyperlink r:id="rId2">
        <w:r>
          <w:rPr>
            <w:rStyle w:val="InternetLink"/>
          </w:rPr>
          <w:t>AIMER</w:t>
        </w:r>
      </w:hyperlink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976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’est-ce que   </w:t>
            </w:r>
            <w:r>
              <w:rPr>
                <w:b/>
                <w:bCs/>
                <w:sz w:val="28"/>
              </w:rPr>
              <w:t>kässk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’est-ce que c’est ? </w:t>
            </w:r>
            <w:r>
              <w:rPr>
                <w:b/>
                <w:bCs/>
                <w:sz w:val="28"/>
              </w:rPr>
              <w:t>kässkö s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vad är det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u aimes ( ?) </w:t>
            </w:r>
            <w:r>
              <w:rPr>
                <w:b/>
                <w:bCs/>
                <w:sz w:val="28"/>
              </w:rPr>
              <w:t>ty äm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 gillar, gillar du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j’aime  </w:t>
            </w:r>
            <w:r>
              <w:rPr>
                <w:b/>
                <w:bCs/>
                <w:sz w:val="28"/>
                <w:lang w:val="de-DE"/>
              </w:rPr>
              <w:t>schäm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g gillar, jag tycker om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’est-ce que tu aimes ? </w:t>
            </w:r>
            <w:r>
              <w:rPr>
                <w:b/>
                <w:bCs/>
                <w:sz w:val="28"/>
              </w:rPr>
              <w:t>kässkö ty äm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 gillar du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’est-ce que tu aimes comme sport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 gillar du för sport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’aime le baske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gillar basket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aimes le tennis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llar du tennis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j’aime le tenn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a, jag tycker om tenni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n, je n’aime pas le tenn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j, jag gillar inte tenni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je déteste le tennis </w:t>
            </w:r>
            <w:r>
              <w:rPr>
                <w:b/>
                <w:bCs/>
                <w:sz w:val="28"/>
              </w:rPr>
              <w:t>schö detäst lö tänn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avskyr tenni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j’adore le tenn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a, jag tycker jättemycket om tenni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e ci comme ç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å dä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super !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t är suveränt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’est nul !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t är värdelöst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’est terrible !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t är förskräckligt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e glac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 (slags) glas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’est-ce que tu aimes comme glace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vad gillar du för slags glass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e couleu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 (slags) färg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e anima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ör (slags) dju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omme musique  </w:t>
            </w:r>
            <w:r>
              <w:rPr>
                <w:b/>
                <w:bCs/>
                <w:sz w:val="28"/>
              </w:rPr>
              <w:t>kom myzic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ör (slags) mus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076575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309435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uZ4-cdGgQ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8:00Z</dcterms:created>
  <dc:creator>fohet</dc:creator>
  <dc:description/>
  <dc:language>en-US</dc:language>
  <cp:lastModifiedBy>personal22</cp:lastModifiedBy>
  <dcterms:modified xsi:type="dcterms:W3CDTF">2012-12-31T23:37:00Z</dcterms:modified>
  <cp:revision>3</cp:revision>
  <dc:subject/>
  <dc:title>AIMER</dc:title>
</cp:coreProperties>
</file>