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00 LES VERBES PRONOMINAUX 2a ; läs högt själv eller för varand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a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a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tvättar sig, 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a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vät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a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vät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a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vät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c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c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lägger sig, 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c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c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c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pê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ynd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pê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kyndar sig, 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pê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pê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kynd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pê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ynd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maqu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maqu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minkar sig, 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maqu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min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aqu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min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maqu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a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a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rakar sig, 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a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ak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a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ak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a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rak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s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av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s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av sig, 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s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s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av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s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t’hab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på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’hab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på sig, 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hab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på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hab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på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’hab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på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éveill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éveil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aknar, vi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éveill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éveill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vakn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éveill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vakn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èv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èv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tiger upp, vi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ev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ev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stiger upp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è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pe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pe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mmar sig, 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pe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pe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amm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pe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star m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ros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orstar d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ro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orstar sig, vi bors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ross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star os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ross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borstar e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ross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orstar si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aign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aig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adar, vi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aign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aign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bad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aign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ad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m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jag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ouch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ouch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duschar, vi duscha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ouch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ouche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duschar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ouch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usch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5200 LES VERBES PRONOMINAUX 2aa ; skriv på franska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ynd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ad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kyndar sig, vi skynd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ors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mmar sig, vi kamm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på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på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på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ors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adar, vi bad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orstar sig, vi borst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vakn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a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på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på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borst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vätt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av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ra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orst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ad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minkar sig, vi smink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av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kynd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av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bad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bad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aknar, vi vakn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st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bad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ynd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av sig, vi klär av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amm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st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lägger sig, vi lägge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ak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vätt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ynd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bad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vät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ak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mink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tvättar sig, vi tvätt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på sig, vi klär på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av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rakar sig, vi rak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ad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ors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duschar, vi duscha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tiger upp, vi stiger upp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stiger upp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dusch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minkar er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aknar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0 LES VERBES PRONOMINAUX 2aacorrigé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ynd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pêch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réve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ad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e ba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kyndar sig, vi skynd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pê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éshabill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peign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ors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bros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mmar sig, vi kamm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pe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éveill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peign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è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på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’habill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ägge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couch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på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s’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s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på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habill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a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ors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ross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adar, vi bad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a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mink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maquill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douch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pê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orstar sig, vi borst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bros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éve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kn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éveill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èv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a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ra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på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habill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på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t’habill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amm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e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è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borst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ross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vätt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av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lär av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shabill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ra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ras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pê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shabill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av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orst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ross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d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baign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minkar sig, vi smink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maqu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lär av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shabill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kynd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épêch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éveill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av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s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douch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bad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nous baign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bad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aign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aknar, vi vakn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éve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min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maqu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ägge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c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st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bros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c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maqu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bad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ba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ynd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épêch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av sig, vi klär av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és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amm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peign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ev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amm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e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st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bross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lägger sig, vi lägge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c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a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ak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ras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vätt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av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gge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couch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n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è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e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’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maqu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ynd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épê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couch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éveill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ouch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èv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bad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baign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maquill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vät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lav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ak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ras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d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mink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maquill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a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tvättar sig, vi tvätt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a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lär på sig, vi klär på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s’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lär av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déshabill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douch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rakar sig, vi rak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a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ad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se baign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ors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bross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couch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rase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duschar, vi duscha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la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tiger upp, vi stiger up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èv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stiger upp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lev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dépêchon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dusch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douche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peignent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minkar e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aquillez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aknar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éve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2:00Z</dcterms:created>
  <dc:creator>personal22</dc:creator>
  <dc:description/>
  <dc:language>en-US</dc:language>
  <cp:lastModifiedBy>personal22</cp:lastModifiedBy>
  <dcterms:modified xsi:type="dcterms:W3CDTF">2012-12-31T13:51:00Z</dcterms:modified>
  <cp:revision>6</cp:revision>
  <dc:subject/>
  <dc:title>5186 LES VERBES PRONOMINAUX 2</dc:title>
</cp:coreProperties>
</file>