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02 LES VERBES PRONOMINAUX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9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ras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ra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lè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la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tvät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ouch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ag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kamm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maqu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smink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ouch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rakar sig, vi ra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peign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kamm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éshab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peign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réve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ras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ra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skynd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bross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borst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kammar sig, vi kamm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rak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stiger upp, vi stiger upp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lägger sig, vi lägge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peign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ag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vaknar, vi vakn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bross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bors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av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lev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baign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kamm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bross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bors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ag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skyndar sig, vi skynd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sminkar sig, vi smin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on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s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ra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éshab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klär av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 s’hab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klär på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lev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ni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duschar, vi dusch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lav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tvät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baign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ouch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u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on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skynd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épêch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réve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u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tvätt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lägge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bors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an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bross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borst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an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on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peign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éshab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klär på sig, vi klär på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éshab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klär av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n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baign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u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hab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klär på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klär av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tvättar sig, vi tvät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baign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s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klär på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èv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du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ras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couch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ras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rak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lägge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klär av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klär av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couch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lägge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borst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maqu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maqu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smin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badar, vi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tvät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ouch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épêch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skynd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hab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klär på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smin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réve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vakn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an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réve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klär av sig, vi klär av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t’hab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klär på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ra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kamm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couch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lägge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ag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maqu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smink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épêch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skynd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bors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lav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tvätt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épêch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skynd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couch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lägge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borstar sig, vi borstar os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34:00Z</dcterms:created>
  <dc:creator>personal22</dc:creator>
  <dc:description/>
  <dc:language>en-US</dc:language>
  <cp:lastModifiedBy>personal22</cp:lastModifiedBy>
  <dcterms:modified xsi:type="dcterms:W3CDTF">2012-12-31T13:35:00Z</dcterms:modified>
  <cp:revision>3</cp:revision>
  <dc:subject/>
  <dc:title>5202 LES VERBES PRONOMINAUX 2b</dc:title>
</cp:coreProperties>
</file>