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203 LES VERBES PRONOMINAUX 2a ; </w:t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la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tvättar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lav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tvättar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la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tvätt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la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tvätt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la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tvättar sig, vi tvätt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lav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tvätt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lav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tvättar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lav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tvätt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c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lägger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couch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lägger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c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lägge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c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lägge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c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lägger sig, vi lägge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couch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lägge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couch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lägger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couch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lägge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dépê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skyndar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dépêch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skyndar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dépê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skynd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dépê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skynd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dépê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skyndar sig, vi skynd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dépêch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skynd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dépêch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skyndar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dépêch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skynd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maqu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sminkar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maquill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sminkar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maqu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smink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maqu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smink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maqu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sminkar sig, vi smink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maquill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smink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maquill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sminkar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maquill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smink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ra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rakar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ras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rakar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ra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rak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ra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rak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ra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rakar sig, vi rak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ras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rak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ras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rakar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ras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rak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dés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klär av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déshabill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klär av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dés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klär av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dés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klär av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dés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klär av sig, vi klär av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déshabill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klär av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déshabill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klär av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déshabill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klär av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e m’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klär på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tu t’habill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klär på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il s’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klär på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elle s’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klär på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on s’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klär på sig, vi klär på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habill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klär på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habill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klär på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ils s’habill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klär på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réve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ag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réveill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du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réve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elle se réve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réve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vaknar, vi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réveill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i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réveill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i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réveill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e me lè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lèv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lè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lè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lè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stiger upp, vi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lev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lev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lèv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pe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kammar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peign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kammar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pe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kamm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pe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kamm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pe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kammar sig, vi kamm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peign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kamm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peign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kammar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peign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kamm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e me bros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borstar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bross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borstar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bros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borst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bros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borst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bros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borstar sig, vi borst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bross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borst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bross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borstar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bross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borst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ba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ag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baign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du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ba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elle se ba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ba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badar, vi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baign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i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baign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i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baign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nl-NL"/>
              </w:rPr>
            </w:pPr>
            <w:r>
              <w:rPr>
                <w:b/>
                <w:bCs/>
                <w:sz w:val="154"/>
                <w:lang w:val="nl-NL"/>
              </w:rPr>
              <w:t>de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nl-NL"/>
              </w:rPr>
            </w:pPr>
            <w:r>
              <w:rPr>
                <w:b/>
                <w:bCs/>
                <w:sz w:val="154"/>
                <w:lang w:val="nl-NL"/>
              </w:rPr>
              <w:t>je me d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nl-NL"/>
              </w:rPr>
            </w:pPr>
            <w:r>
              <w:rPr>
                <w:b/>
                <w:bCs/>
                <w:sz w:val="154"/>
                <w:lang w:val="nl-NL"/>
              </w:rPr>
              <w:t>jag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douch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du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d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han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d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hon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d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duschar, vi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douch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i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douch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i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douch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de duschar</w:t>
            </w:r>
          </w:p>
        </w:tc>
      </w:tr>
      <w:tr>
        <w:trPr>
          <w:trHeight w:val="1527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5203 LES VERBES PRONOMINAUX 2a ;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lägger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c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lägger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couch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lägge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c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lägge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c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lägger sig, vi lägge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c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lägge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couch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lägger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couch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lägge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couch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tvättar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la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tvättar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lav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tvätt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la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tvätt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la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tvättar sig, vi tvätt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la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tvätt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lav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tvättar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lav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tvätt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lav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sminkar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maqu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sminkar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maquill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smink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maqu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smink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maqu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sminkar sig, vi smink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maqu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smink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maquill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sminkar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maquill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smink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maquill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skyndar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dépê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skyndar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dépêch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skynd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dépê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skynd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dépê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skyndar sig, vi skynd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dépê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skynd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dépêch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skyndar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dépêch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skynd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dépêch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rakar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ra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rakar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ras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rak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ra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rak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ra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rakar sig, vi rak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ra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rak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ras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rakar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ras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rak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ras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klär av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dés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klär av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déshabill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klär av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dés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klär av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dés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klär av sig, vi klär av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dés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klär av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déshabill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klär av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déshabill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klär av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déshabill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klär på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e m’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klär på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tu t’habill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klär på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il s’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klär på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elle s’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klär på sig, vi klär på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on s’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klär på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habill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klär på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habill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klär på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ils s’habill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réve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du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réveill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han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réve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hon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réve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vaknar, vi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réve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i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réveill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i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réveill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de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réveill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lè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lèv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lè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lè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stiger upp, vi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lè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lev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lev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lèv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kammar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pe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kammar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peign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kamm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pe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kamm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pe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kammar sig, vi kamm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pe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kamm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peign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kammar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peign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kamm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peign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borstar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bros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du borstar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bross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borst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bros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borst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bros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borstar sig, vi borst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bros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borst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bross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borstar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bross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borst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bross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ag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ba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du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baign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il se ba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ba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badar, vi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ba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ous nous baign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baign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de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baign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ag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d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du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douch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han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d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hon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d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duschar, vi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d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i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douch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i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douch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de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douchent</w:t>
            </w:r>
          </w:p>
        </w:tc>
      </w:tr>
      <w:tr>
        <w:trPr>
          <w:trHeight w:val="1527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5203 LES VERBES PRONOMINAUX 2a ;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rak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ras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lèv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tvätt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lav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e me d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réve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kammar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pe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sminkar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maquill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rakar sig, vi rak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ra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kammar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peign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klär av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déshabill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kamm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peign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i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réveill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rak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ras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skyndar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dépê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borstar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bross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kammar sig, vi kamm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pe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rakar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ra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stiger upp, vi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lè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lägger sig, vi lägge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c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kamm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peign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e me ba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vaknar, vi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réve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borst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bross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tvättar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lav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lev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i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baign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kamm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pe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sminkar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maqu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borst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bross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lè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skyndar sig, vi skynd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dépê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sminkar sig, vi smink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maqu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hon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réve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rak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ra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klär av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déshabill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klär på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’habill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i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lev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tvätt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lav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lè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skynd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dépê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duschar, vi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d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tvättar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la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han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d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skynd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dépêch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du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réveill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lägge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c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borst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bros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borstar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bross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i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douch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lè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skynd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dépê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kammar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peign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klär av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déshabill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klär på sig, vi klär på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on s’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klär av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déshabill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han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ba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du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baign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klär på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habill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klär av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dés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tvättar sig, vi tvätt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la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ous nous baign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klär på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’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du stiger upp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lèv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rakar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ras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lägge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couch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rakar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ras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lägge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c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klär av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dés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klär av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dés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lägge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couch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borstar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e me bros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klär på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e m’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smink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maquill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smink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maquill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badar, vi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ba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tvätt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la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jag lägger m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je me c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de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baign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skyndar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dépêch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vi klär på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habill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bad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elle se ba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smink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maqu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de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réveill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han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réve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i vakn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réveill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klär av sig, vi klär av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dés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klär på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tu t’habill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rak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e ra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kamm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peign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lägger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couch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i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nous nous douchon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de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douch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hon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douch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sminkar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maquill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smink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maqu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tvätt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lav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u skyndar d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dépêch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on borst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elle se bross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han klär på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 s’habille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du duscha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tu te douche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tvättar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lav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de skyndar sig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ils se dépêchent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ni lägger er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vous vous couchez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  <w:lang w:val="sv-SE"/>
              </w:rPr>
            </w:pPr>
            <w:r>
              <w:rPr>
                <w:b/>
                <w:bCs/>
                <w:sz w:val="154"/>
                <w:lang w:val="sv-SE"/>
              </w:rPr>
              <w:t>man borstar sig, vi borstar oss</w:t>
            </w:r>
          </w:p>
        </w:tc>
      </w:tr>
      <w:tr>
        <w:trPr>
          <w:trHeight w:val="765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4"/>
              </w:rPr>
            </w:pPr>
            <w:r>
              <w:rPr>
                <w:b/>
                <w:bCs/>
                <w:sz w:val="154"/>
              </w:rPr>
              <w:t>on se bros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43:00Z</dcterms:created>
  <dc:creator>personal22</dc:creator>
  <dc:description/>
  <dc:language>en-US</dc:language>
  <cp:lastModifiedBy>personal22</cp:lastModifiedBy>
  <dcterms:modified xsi:type="dcterms:W3CDTF">2012-12-31T13:50:00Z</dcterms:modified>
  <cp:revision>3</cp:revision>
  <dc:subject/>
  <dc:title>5200 LES VERBES PRONOMINAUX 2a ; läs högt själv eller för varandra</dc:title>
</cp:coreProperties>
</file>