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CABULAIRE DE RÉVISION corrigé</w:t>
      </w:r>
    </w:p>
    <w:p>
      <w:pPr>
        <w:pStyle w:val="Testar"/>
        <w:rPr>
          <w:rFonts w:ascii="Garamond" w:hAnsi="Garamond" w:cs="Garamond"/>
          <w:sz w:val="10"/>
        </w:rPr>
      </w:pPr>
      <w:r>
        <w:rPr>
          <w:rFonts w:cs="Garamond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615"/>
      </w:tblGrid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ej ! Hur må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lut ! Ça va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jag mår bra och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erci ça va bien et toi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å dä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 si comme ça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e här min kompis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ilà mon ami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Hej ! Jag heter Caroline.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onjour ! Je m’appelle Caroline. 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hete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 t’appelles comment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heter Charlie. Hur gammal ä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 m’appelle Charlie. Tu as quel âge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är 15 år. Var bo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’ai 15 ans. Tu habites où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bor i Köping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’habite à Köping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r du syskon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 as des frères et sœurs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jag har en bror och en syst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ui, j’ai un frère et une sœur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Ursäkta mig herrn, hur kommer man till kyrkan tack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xcusez-moi monsieur, pour aller à l’église s’il vous plaît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Gå rakt fram och tag andra gatan till vänst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lez tout droit et prenez la deuxième rue à gauche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så mycket herrn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erci beaucoup monsieur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gen orsak fröken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 vous en prie mademoiselle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skulle vilja ha en glass tac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 voudrais une glace s’il vous plaît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ur mycket kostar det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’est combien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yparen ! Notan tack !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arçon ! L’addition s’il vous plaît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gö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’est-ce que tu fais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är svens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 suis Suédois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n är inte frans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n’est pas Français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r är toaletterna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ù sont les toilettes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ur mycket är klockan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elle heure est-il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 för väder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el temps fait-il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 för datum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’est quelle date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 för dag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’est quel jour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’est-ce que c’est ?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vackert väd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fait beau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kallt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fait froid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regna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Il pleut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snöa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Il neige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blås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fait du vent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varmt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fait chaud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åligt väd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fait mauvais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ån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lundi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is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mardi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ons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mercredi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ors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jeudi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re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vendredi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ör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samedi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ön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imanche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 suis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tu es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n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il est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on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elle est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vi är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 sommes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 êtes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ils sont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’ai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 as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n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il a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on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elle a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vi har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nous avons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 avez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 ont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an jag hjälpa er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 peux vous aider ?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CABULAIRE DE RÉVISION 1a</w:t>
      </w:r>
    </w:p>
    <w:p>
      <w:pPr>
        <w:pStyle w:val="Testar"/>
        <w:rPr>
          <w:rFonts w:ascii="Garamond" w:hAnsi="Garamond" w:cs="Garamond"/>
          <w:sz w:val="10"/>
        </w:rPr>
      </w:pPr>
      <w:r>
        <w:rPr>
          <w:rFonts w:cs="Garamond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615"/>
      </w:tblGrid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ej ! Hur må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jag mår bra och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å dä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e här min kompis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Hej ! Jag heter Caroline.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hete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heter Charlie. Hur gammal ä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är 15 år. Var bo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bor i Köping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r du syskon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jag har en bror och en syst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Ursäkta mig herrn, hur kommer man till kyrkan tack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Gå rakt fram och tag andra gatan till vänst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så mycket herrn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gen orsak fröken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skulle vilja ha en glass tac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ur mycket kostar det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yparen ! Notan tack !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gö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är svens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n är inte frans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r är toaletterna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ur mycket är klockan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 för väder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 för datum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 för dag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vackert väd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kallt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regna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snöa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blås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varmt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åligt väd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ån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is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ons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ors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re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ör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ön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u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n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on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vi är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i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u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n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on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vi har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i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an jag hjälpa er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CABULAIRE DE RÉVISION 1b ; prénom..............................résultat______sur 56</w:t>
      </w:r>
    </w:p>
    <w:p>
      <w:pPr>
        <w:pStyle w:val="Testar"/>
        <w:rPr>
          <w:rFonts w:ascii="Garamond" w:hAnsi="Garamond" w:cs="Garamond"/>
          <w:sz w:val="10"/>
        </w:rPr>
      </w:pPr>
      <w:r>
        <w:rPr>
          <w:rFonts w:cs="Garamond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615"/>
      </w:tblGrid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ej ! Hur må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jag mår bra och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å dä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e här min kompis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Hej ! Jag heter Caroline.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hete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heter Charlie. Hur gammal ä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är 15 år. Var bo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bor i Köping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r du syskon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jag har en bror och en syst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Ursäkta mig herrn, hur kommer man till kyrkan tack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Gå rakt fram och tag andra gatan till vänst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så mycket herrn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gen orsak fröken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skulle vilja ha en glass tac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ur mycket kostar det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yparen ! Notan tack !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gör du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är svens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n är inte fransk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r är toaletterna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ur mycket är klockan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 för väder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 för datum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 för dag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det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vackert väd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kallt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regna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snöa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blås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varmt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åligt väder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ån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is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ons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ors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re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ör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öndag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u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n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on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vi är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i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 ä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u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n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on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vi har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i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 har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an jag hjälpa er ?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53:00Z</dcterms:created>
  <dc:creator>Stefan Gustafsson</dc:creator>
  <dc:description/>
  <dc:language>en-US</dc:language>
  <cp:lastModifiedBy>personal22</cp:lastModifiedBy>
  <dcterms:modified xsi:type="dcterms:W3CDTF">2012-12-31T13:53:00Z</dcterms:modified>
  <cp:revision>2</cp:revision>
  <dc:subject/>
  <dc:title>VOCABULAIRE DE RÉVISION</dc:title>
</cp:coreProperties>
</file>