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206 LE COMPLEMENT DU NOM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innans 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fils de la fem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ilens däck (un pneu=ett däc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pneus de la voitur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kelns 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ouleur du vélo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ens pris (un livre, un prix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rix du livr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ts sidor (un contrôle, une pag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pages du contrôl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startens datum (la rentrée, la da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date de la rentré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ns tal (un discour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discours du présiden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rets skjorta (une victime, une chemis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hemise de la vict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s blus (un chemisi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chemisier de Paul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ens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chaussures des enfant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ans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élèves de l’écol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n hund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nom de mon chie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s kossas 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race de sa vach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r gris ö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oreilles de votre cocho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arkozys nya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nouvelle voiture de Sarkozy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écilia Sarkozys ex-make är 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ex-mari de Cécilia Sarkozy est mor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Martins två dött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deux filles de Jacques Marti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fan ad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’adresse de Stefa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orns telefonnummer (le proviseu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numéro de téléphone du proviseu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ns nummer (un téléphone, un numéro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numéro du téléph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3:59:00Z</dcterms:created>
  <dc:creator>Gymnasieskolan</dc:creator>
  <dc:description/>
  <dc:language>en-US</dc:language>
  <cp:lastModifiedBy>personal22</cp:lastModifiedBy>
  <dcterms:modified xsi:type="dcterms:W3CDTF">2012-12-31T13:59:00Z</dcterms:modified>
  <cp:revision>2</cp:revision>
  <dc:subject/>
  <dc:title>LE COMPLEMENT DU NOM 1</dc:title>
</cp:coreProperties>
</file>