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07 LE COMPLEMENT DU NO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s hund (un chien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ans katt (une fille – un chat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gris (un garçon – un cochon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ens svans (un taureau – une queu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nsens färg (une queue – une couleur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gonens färg (yeux = ögon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s öron (une oreill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ns märke (un chien – une marqu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ns dag (une vache – une journée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nas jamande (un cheval – un miaul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6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475"/>
        <w:gridCol w:w="480"/>
        <w:gridCol w:w="1680"/>
      </w:tblGrid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e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t ög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a be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fot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 m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 arm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a händ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e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a ör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as hand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t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mag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mu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a b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ry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EMENT DU NOM översätt till sve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ien de C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de la f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 du garç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eue du taur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 de la que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 des y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eilles de Stef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que du chien (hé h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urnée de la va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aulement des chev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6 översätt till svenska: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403"/>
        <w:gridCol w:w="481"/>
        <w:gridCol w:w="1845"/>
        <w:gridCol w:w="257"/>
        <w:gridCol w:w="1253"/>
        <w:gridCol w:w="1200"/>
        <w:gridCol w:w="600"/>
        <w:gridCol w:w="1920"/>
      </w:tblGrid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e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ög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e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t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ot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t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rm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änd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ör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u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nd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t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g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t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y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2:00Z</dcterms:created>
  <dc:creator>Årjängs gymnasieskola</dc:creator>
  <dc:description/>
  <dc:language>en-US</dc:language>
  <cp:lastModifiedBy>personal22</cp:lastModifiedBy>
  <cp:lastPrinted>2011-04-11T06:43:00Z</cp:lastPrinted>
  <dcterms:modified xsi:type="dcterms:W3CDTF">2012-12-31T14:02:00Z</dcterms:modified>
  <cp:revision>2</cp:revision>
  <dc:subject/>
  <dc:title>LE COMPLEMENT DU NOM</dc:title>
</cp:coreProperties>
</file>