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Engager la conversation: faire des compliments</w:t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rPr>
          <w:i/>
          <w:i/>
          <w:iCs/>
          <w:sz w:val="32"/>
          <w:u w:val="single"/>
          <w:lang w:val="fr-FR"/>
        </w:rPr>
      </w:pPr>
      <w:r>
        <w:rPr>
          <w:i/>
          <w:iCs/>
          <w:sz w:val="32"/>
          <w:u w:val="single"/>
          <w:lang w:val="fr-FR"/>
        </w:rPr>
        <w:t>Aspects physiques:</w:t>
      </w:r>
    </w:p>
    <w:p>
      <w:pPr>
        <w:pStyle w:val="Normal"/>
        <w:rPr>
          <w:i/>
          <w:i/>
          <w:iCs/>
          <w:sz w:val="32"/>
          <w:u w:val="single"/>
          <w:lang w:val="fr-FR"/>
        </w:rPr>
      </w:pPr>
      <w:r>
        <w:rPr>
          <w:i/>
          <w:iCs/>
          <w:sz w:val="32"/>
          <w:u w:val="single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Tu as de beaux yeux, tu sais!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J’aime beaucoup ton sourire, il est charmant!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J’aime bien cette couleur/ta nouvelle coiffure, elle te va très bien!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/>
      </w:pPr>
      <w:r>
        <w:rPr>
          <w:i/>
          <w:iCs/>
          <w:sz w:val="32"/>
          <w:u w:val="single"/>
          <w:lang w:val="fr-FR"/>
        </w:rPr>
        <w:t>Choses</w:t>
      </w:r>
      <w:r>
        <w:rPr>
          <w:i/>
          <w:iCs/>
          <w:sz w:val="32"/>
          <w:lang w:val="fr-FR"/>
        </w:rPr>
        <w:t>:</w:t>
      </w:r>
    </w:p>
    <w:p>
      <w:pPr>
        <w:pStyle w:val="Normal"/>
        <w:rPr>
          <w:i/>
          <w:i/>
          <w:iCs/>
          <w:sz w:val="32"/>
          <w:lang w:val="fr-FR"/>
        </w:rPr>
      </w:pPr>
      <w:r>
        <w:rPr>
          <w:i/>
          <w:iCs/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Elle est super/sympa, ta moto!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Il est chouette/génial, ton pull!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Il est hyper cool, ton appart!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Elles sont ‘top’, tes chaussures!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Elle est belle/vraiment jolie, ta robe!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Il est branché, ton portable!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/>
      </w:pPr>
      <w:r>
        <w:rPr>
          <w:i/>
          <w:iCs/>
          <w:sz w:val="32"/>
          <w:u w:val="single"/>
          <w:lang w:val="fr-FR"/>
        </w:rPr>
        <w:t>Caractère</w:t>
      </w:r>
      <w:r>
        <w:rPr>
          <w:sz w:val="32"/>
          <w:lang w:val="fr-FR"/>
        </w:rPr>
        <w:t>: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Tu es bien organisé/dynamique.  J’admire.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Tu es quelqu’un de calme.  C’est agréable/reposant.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J’aime bien/beaucoup ton humour.  C’est subtil!  C’est génial!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J’apprécie ton style, c’est original!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J’apprécie ta sincérité.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Toi, tu as toujours de bonnes idées/beaucoup d’imagination!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Quelle ponctualité!  C’est impressionnant!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Avec toi, on ne s’ennuie jamais!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On peut toujours compter sur toi, c’est bien!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Qu’est-ce que tu danses/chantes/joues bien!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Tu as bien décoré cette pièce/organisé la fête, etc.</w:t>
      </w:r>
    </w:p>
    <w:p>
      <w:pPr>
        <w:pStyle w:val="Heading2"/>
        <w:rPr>
          <w:lang w:val="fr-FR"/>
        </w:rPr>
      </w:pPr>
      <w:r>
        <w:rPr>
          <w:b/>
          <w:bCs/>
          <w:lang w:val="fr-FR"/>
        </w:rPr>
        <w:t>Recevoir un compliment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Tu trouves?  Tu aimes vraiment?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Tu ne trouves pas que c’est exubérant/exagéré?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Tu ne trouves pas que ça me vieillit/me grossit, etc.?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Je ne suis pas trop jeune pour porter ça?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Oui, je sais/Oui, on me l’a déjà dit (ironique!)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 xml:space="preserve">La robe, oui, elle est en coton.  C’est agréable à porter. 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Je l’ai achetée à New York/Je l’ai reçu comme cadeau de Noël…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04:00Z</dcterms:created>
  <dc:creator>Julie Baker</dc:creator>
  <dc:description/>
  <dc:language>en-US</dc:language>
  <cp:lastModifiedBy>personal22</cp:lastModifiedBy>
  <dcterms:modified xsi:type="dcterms:W3CDTF">2012-12-31T15:04:00Z</dcterms:modified>
  <cp:revision>2</cp:revision>
  <dc:subject/>
  <dc:title>Engager la conversation:  faire des compliments</dc:title>
</cp:coreProperties>
</file>