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0"/>
          <w:szCs w:val="11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75965</wp:posOffset>
            </wp:positionH>
            <wp:positionV relativeFrom="paragraph">
              <wp:posOffset>2057400</wp:posOffset>
            </wp:positionV>
            <wp:extent cx="3454400" cy="2578100"/>
            <wp:effectExtent l="0" t="0" r="0" b="0"/>
            <wp:wrapTight wrapText="bothSides">
              <wp:wrapPolygon edited="0">
                <wp:start x="-48" y="98356"/>
                <wp:lineTo x="-48" y="21734"/>
                <wp:lineTo x="21599" y="21734"/>
                <wp:lineTo x="21599" y="98356"/>
                <wp:lineTo x="-48" y="983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829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10"/>
          <w:szCs w:val="110"/>
        </w:rPr>
        <w:t>exercices de français</w:t>
      </w:r>
    </w:p>
    <w:p>
      <w:pPr>
        <w:pStyle w:val="Normal"/>
        <w:rPr>
          <w:sz w:val="110"/>
          <w:szCs w:val="11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9525</wp:posOffset>
            </wp:positionV>
            <wp:extent cx="3200400" cy="4102100"/>
            <wp:effectExtent l="0" t="0" r="0" b="0"/>
            <wp:wrapTight wrapText="bothSides">
              <wp:wrapPolygon edited="0">
                <wp:start x="-64" y="91183"/>
                <wp:lineTo x="-64" y="21536"/>
                <wp:lineTo x="21600" y="21536"/>
                <wp:lineTo x="21600" y="91183"/>
                <wp:lineTo x="-64" y="91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4939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10"/>
          <w:szCs w:val="110"/>
        </w:rPr>
        <w:t>classe 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715000" cy="434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227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on courage!!! (sg)</w:t>
      </w:r>
    </w:p>
    <w:p>
      <w:pPr>
        <w:pStyle w:val="Normal"/>
        <w:rPr>
          <w:sz w:val="44"/>
          <w:szCs w:val="44"/>
          <w:lang w:val="sv-SE"/>
        </w:rPr>
      </w:pPr>
      <w:r>
        <w:rPr>
          <w:sz w:val="44"/>
          <w:szCs w:val="4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les verbes pronominaux 2a</w:t>
      </w:r>
    </w:p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2192"/>
      </w:tblGrid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ka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ras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ätta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lav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ynda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dépêch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gga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couch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 upp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lev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inka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maquill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mma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peign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d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baign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sch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douch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rsta tändern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brosser les dents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rsta håret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brosser les cheveux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kn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réveill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 på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’habill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 av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déshabill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uta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pench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a sig, ha kul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’amus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nas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souveni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mener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promen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gna sig åt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’occuper de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ägger m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e me couche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tvättar d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u te laves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vaknar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e réveille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kyndar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lle se dépêche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roar oss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amusons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duschar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ous vous douchez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kammar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peignent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minkar m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e me maquille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rakar d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u te rases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klär på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’habille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minkar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lle se maquille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lär av oss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déshabillons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vaknar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ous vous réveillez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stiger upp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lèvent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rles skyndar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harles se dépêche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gnès borstar håret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ès se brosse les cheveux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ammar oss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peignons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lägger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couchent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roar m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e m’amuse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tvättar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lle se lave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lär på m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e m’habille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lutar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e penche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kyndar oss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dépêchons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klär av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déshabillent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roar er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ous vous amusez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duschar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douchent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ierre tvättar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ierre se lave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vaknar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réveillons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sminkar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maquillent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kar du dig?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u te rases?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aknar alltid klockan 06.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e réveille toujours à 06.00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inkar han sig?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e maquille?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åka, gräl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disput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bråkar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disputent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bråkar alltid med sin mamm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se dispute toujours avec sa mère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ugna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calm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lugnar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e calme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lutar oss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penchons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lägger sig tidigt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e couche tôt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r ni upp sent?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ous vous levez tard?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kammar d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u te peignes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3527425" cy="3394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6089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les verbes pronominaux 2b</w:t>
      </w:r>
    </w:p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  <w:gridCol w:w="2259"/>
      </w:tblGrid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tvättar d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u te lave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vaknar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réveillon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ut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pench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d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baign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åka, gräl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disput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tvätt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lle se lav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klär på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’habill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rsta tändern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brosser les dent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bråkar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disputen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mink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lle se maquill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smink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maquillen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lär av oss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déshabillon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 upp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lev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kar du dig?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u te rases?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klär av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déshabillen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kammar d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u te peigne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roar er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ous vous amusez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duschar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douchen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minkar m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e me maquill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lutar oss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penchon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rakar d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u te rase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lut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e pench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ägger m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e me couch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mener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promen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k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ras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bråkar alltid med sin mamm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se dispute toujours avec sa mèr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lär på m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e m’habill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kn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réveill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ynd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dépêch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lägger sig tidigt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e couche tô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 av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déshabill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kyndar oss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dépêchon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rles skynd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harles se dépêch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kynd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lle se dépêch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a sig, ha kul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’amus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stiger upp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lèven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gna sig åt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’occuper d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roar oss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amuson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ätt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lav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lugn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e calm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gg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couch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ammar oss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peignon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gnès borstar håret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ès se brosse les cheveux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vaknar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ous vous réveillez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mm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peign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ink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maquill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 på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’habill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kamm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peignen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lägge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couchen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ierre tvätt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ierre se lav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roar m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e m’amus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rsta håret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brosser les cheveux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nas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souveni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ugn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calm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r ni upp sent?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ous vous levez tard?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aknar alltid klockan 06.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e réveille toujours à 06.00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sch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douch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inkar han sig?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e maquille?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vaknar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e réveill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duschar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ous vous douchez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623435" cy="3457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352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  <w:t>les verbes pronominaux 2c</w:t>
      </w:r>
    </w:p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  <w:gridCol w:w="2259"/>
      </w:tblGrid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klär av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déshabillen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stiger upp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lèven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rles skynd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harles se dépêch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kamm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peignen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ink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maquill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rsta tändern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brosser les dent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mm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peign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lär på m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e m’habill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mink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lle se maquill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lägger sig tidigt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e couche tô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vaknar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e réveill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r ni upp sent?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ous vous levez tard?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kar du dig?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u te rases?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ut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pench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sch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douch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mener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promen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ammar oss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peignon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rsta håret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brosser les cheveux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smink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maquillen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inkar han sig?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e maquille?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minkar m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e me maquill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kynd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lle se dépêch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gna sig åt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’occuper d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lugn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e calm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roar m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e m’amus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vaknar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ous vous réveillez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kn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réveill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kyndar oss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dépêchon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ägger m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e me couch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ätt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lav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aknar alltid klockan 06.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e réveille toujours à 06.00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gnès borstar håret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ès se brosse les cheveux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vaknar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réveillon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lägge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couchen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gg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couch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åka, gräl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disput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d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baign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bråkar alltid med sin mamm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se dispute toujours avec sa mèr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lut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e pench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klär på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’habill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lär av oss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déshabillon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 upp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lev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lutar oss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penchon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tvätt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lle se lav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 på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’habill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ierre tvätt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ierre se lav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duschar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douchen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ynd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dépêch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roar oss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amuson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duschar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ous vous douchez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rakar d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u te rase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bråkar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disputen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k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ras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a sig, ha kul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’amus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tvättar d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u te lave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 av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déshabill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nas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souveni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kammar d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u te peigne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ugn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calm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roar er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ous vous amusez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4686300" cy="3423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6358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de la vie quotidienne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städa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e fais le ménag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diska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e fais la vaissel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rid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e fais du chev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sminkar m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e me maquil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stiger upp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e me lèv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tvättar m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e me lav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borstar tändern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brosse les dent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lägger m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couch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kammar m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peig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vakna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réveil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duscha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douch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klär av m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déshabil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klär på m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’habil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rakar m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ras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bada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baig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lagar ma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fais la cuisi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gör mina läxo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fais mes devoi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ndla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fais les cours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är räd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peu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är hungr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fai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är törst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soi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vill du (ha) 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veux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vill ha en varm chokla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eux un chocolat chau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gör du 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fais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 har du gjort igår 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as fait hier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arbeta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travaill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gjort mina läxo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fait mes devoi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tittat på tev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regardé la tél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lyssnat på musi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écouté de la musiqu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städa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fait le ménag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u har städat ditt ru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fait ta chamb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/du har lagat ma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fait la cuisine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ridit/du har ridi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fait du cheval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du spelat  fotboll 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joué au foot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gillar du 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aimes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gillar spor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me le spor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gillar inte badminto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’aime pas le badminton</w:t>
            </w:r>
          </w:p>
        </w:tc>
      </w:tr>
    </w:tbl>
    <w:p>
      <w:pPr>
        <w:pStyle w:val="Normal"/>
        <w:rPr/>
      </w:pPr>
      <w:r>
        <w:rPr/>
        <w:t>PHRASES de la vie quotidienne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u har städat ditt ru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fait ta chamb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ridit/du har ridi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fait du cheval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du spelat  fotboll 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joué au foot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/du har lagat ma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fait la cuisine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bada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baig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borstar tändern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brosse les dent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diska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e fais la vaissel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duscha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douch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gillar inte badminto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’aime pas le badmint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gillar spor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me le spor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gör mina läxo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fais mes devoi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ndla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fais les cours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arbeta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travaill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gjort mina läxo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fait mes devoi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lyssnat på musi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écouté de la musiqu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städa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fait le ménag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tittat på tev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regardé la tél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kammar m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peig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klär av m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déshabil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klär på m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’habil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lagar ma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fais la cuisi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lägger m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couch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rakar m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ras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rid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e fais du chev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sminkar m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e me maquil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stiger upp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e me lèv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städa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e fais le ménag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tvättar m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e me lav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vakna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réveil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vill ha en varm chokla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eux un chocolat chau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är hungr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fai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är räd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peu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är törst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soi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gillar du 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aimes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gör du 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fais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 har du gjort igår 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as fait hier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vill du (ha) 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veux ?</w:t>
            </w:r>
          </w:p>
        </w:tc>
      </w:tr>
    </w:tbl>
    <w:p>
      <w:pPr>
        <w:pStyle w:val="Normal"/>
        <w:rPr/>
      </w:pPr>
      <w:r>
        <w:rPr/>
        <w:t>PHRASES de la vie quotidienne 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städa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/du har lagat ma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ridit/du har ridi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u har städat ditt ru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rakar m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tvättar m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städa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vakna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gillar spor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gillar du 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lagar ma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gör mina läxo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 har du gjort igår 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arbeta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tittat på tev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lyssnat på musi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gjort mina läxo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lägger m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duscha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klär av m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bada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borstar tändern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klär på m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diska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rid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sminkar m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stiger upp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kammar m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vill du (ha) 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är räd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ndla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är hungr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gillar inte badminto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du spelat  fotboll 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vill ha en varm chokla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gör du 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är törst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531995" cy="5713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3129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COURANTES 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9809"/>
      </w:tblGrid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?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ar du gjort i sommar?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ovit, arbetat, läst, idrottat, rest, träffat mina vänner, tittat på teve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adar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badat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roligt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haft roligt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varit på bio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varit i Karlstad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pelat fotboll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vilat mig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skall du göra i helgen?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a åka till Oslo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rätta något som du har gjort!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ött, i full form, glad, olycklig, ledsen, nöjd, rik, fattig, arg, snäll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hungrig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törstig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ömnig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hårt/svårt/jobbigt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haft ett bra sommarlov?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år fort.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ör ingenting.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inte gjort något särskilt.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ar hänt i Sverige?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har varit en olycka.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hänt mycket i sommar.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san! Kan jag hjälpa er?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en blå kjol tack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bara titta lite.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venska tidningar?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frimärken här?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or vaniljglass tack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t?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paren! Notan tack!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 banken?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växla dessa resecheckar.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rakt fram och tag sedan tredje gatan till höger.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ste gå......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risören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tandläkaren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läkaren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skolan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köpt en ny cykel.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du köpt?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ser den ut?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kom – framför – under – över – bredvid – mittemot – på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konstigt, bra, omöjligt, häftigt, enkelt, svårt, möjligt, dumt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du ge mig pennvässaren tack?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du låna mig en penna?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3140075" cy="4442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5752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20:H) Traduisez en français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81"/>
      </w:tblGrid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lar du engelska? Nej, jag talar bara franska.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lär dig spanska på måndagarna och Louise lär sig tyska på tisdagarna.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klockan? Hon är kvart över nio.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Jag är född i augusti. </w:t>
            </w:r>
            <w:r>
              <w:rPr/>
              <w:t>När är du född?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era döttrar, fru Chanel? I Danmark eller i Tyskland?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Åker du till USA? Nej, jag har inga pengar. </w:t>
            </w:r>
            <w:r>
              <w:rPr/>
              <w:t>Jag är pank.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änner en fransyska som talar svenska, arbetar i England och åker till Österrike på semester.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nsmännen gestikulerar mycket, när de blir arga.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estikulerar inte, när jag blir arg.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eftermiddagen dricker jag en juice och äter en giffel.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vårt att parkera utan att få bucklor på bilen.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éline föredrar ost framför marmelad, men hennes bror föredrar marmelad framför ost.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lisen upprepar: "Övergångsstället är inte en extra parkeringsplats."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förstår allt. Jag är räddad!</w:t>
            </w:r>
          </w:p>
        </w:tc>
      </w:tr>
    </w:tbl>
    <w:p>
      <w:pPr>
        <w:pStyle w:val="Normal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p>
      <w:pPr>
        <w:pStyle w:val="Normal"/>
        <w:rPr/>
      </w:pPr>
      <w:r>
        <w:rPr/>
        <w:t>Vad säger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356"/>
      </w:tblGrid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frågar expediten om affären är öppen på måndagar ?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inte har tid att gå på bio, därför att du läser Le Monde ?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talar om att du har ont i fötterna ?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talar om att du väntar på en kompis ?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ber någon lägga veckotidningarna på soffan ?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an ber dig betala i kassan ?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EXERCICES D'EXPRESSION ORALE 2 Vad säger du när...</w:t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81"/>
      </w:tblGrid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vill veta var metron finns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tackar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berättar att metron ligger därborta till höger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säger adjö till en kompis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säger adjö till någon du inte känner, t.ex. fru Martin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talar om att a) du mår bra? b) du mår så där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lämnar fram någonting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frågar hur någon mår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frågar var Eiffeltornet finns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frågar om det finns ett kafé i närheten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svarar andra gatan till vänster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varar rakt fram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svarar tredje gatan till höger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beställer två kaffe och en sandwich med skinka?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3971925" cy="2527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7650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XERCICES D'EXPRESSION ORALE 3 Vad säger du när...</w:t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81"/>
      </w:tblGrid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frågar vad det du just beställt kostar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er om notan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frågar om det finns rum på ett hotell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frågar hur mycket rummet kostar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talar om att du tänker stanna ungefär två veckor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frågar om det finns någon hiss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talar om ditt namn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berättar att du är svensk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älsar någon välkommen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tycker att Paris är en vacker stad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frågar efter vägen till Pompidoucentret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förstår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någon har tackat dig för hjälpen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frågar vad du vill ha?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3683000" cy="2622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51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XERCICES D'EXPRESSION ORALE 4; Vad säger du när...</w:t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81"/>
      </w:tblGrid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undrar om de har a) svenska tidningar? b) frimärken? c) vykort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talar om att Femme Actuelle är en veckotidning och France-Soir en dagstidning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frågar om du vill köpa något mer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önskar dig en trevlig dag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till expediten när du föredrar den gröna blusen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vill prova ett par blåa byxor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en röda kavajen är för stor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skorna är vackra men för dyra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vill veta vilket datum det är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talar om att du har ditt pass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vill växla 100 kronor till euro (du vill ha fem-euro-sedlar)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ber någon ta fjärde gatan till vänster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frågar: Vad är det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frågar vad någon söker?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3351530" cy="2474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6906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efan"/>
        <w:rPr>
          <w:lang w:val="fr-FR"/>
        </w:rPr>
      </w:pPr>
      <w:r>
        <w:rPr>
          <w:lang w:val="fr-FR"/>
        </w:rPr>
        <w:t>LES VERBES 1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8"/>
        <w:gridCol w:w="2455"/>
        <w:gridCol w:w="2450"/>
        <w:gridCol w:w="2339"/>
        <w:gridCol w:w="2264"/>
      </w:tblGrid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initif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résent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assé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ésent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efan"/>
              <w:rPr>
                <w:rFonts w:ascii="Franklin Gothic Book" w:hAnsi="Franklin Gothic Book" w:cs="Franklin Gothic Book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lang w:val="fr-FR" w:eastAsia="fr-FR"/>
              </w:rPr>
              <w:t xml:space="preserve">regarder </w:t>
            </w:r>
            <w:r>
              <w:rPr>
                <w:rFonts w:cs="Franklin Gothic Book" w:ascii="Franklin Gothic Book" w:hAnsi="Franklin Gothic Book"/>
                <w:sz w:val="20"/>
                <w:lang w:val="fr-FR" w:eastAsia="fr-FR"/>
              </w:rPr>
              <w:t>=</w:t>
            </w:r>
            <w:r>
              <w:rPr>
                <w:rFonts w:cs="Franklin Gothic Book" w:ascii="Franklin Gothic Book" w:hAnsi="Franklin Gothic Book"/>
                <w:lang w:val="fr-FR" w:eastAsia="fr-FR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lang w:val="fr-FR" w:eastAsia="fr-FR"/>
              </w:rPr>
              <w:t>titta på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lang w:val="fr-FR" w:eastAsia="fr-FR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futur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imparfait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assé composé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résent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je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tu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il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nous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vous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ils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conditionnel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subjonctif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lusqueparfait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impératif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je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tu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il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nous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vous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ils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062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n tittar på teve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kall du titta på teve i kväll ?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i skulle titta på teve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ar du tittat på filmen ?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on tittade på sitt barn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hade inte tittat i väskan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kulle du titta på en gammal film ?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>vad tittar du på ?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har inte tittat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 skall inte titta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>de tittade på vargen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ade ni tittat på brevet?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skall inte titta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 tittar på mitt cv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an tittar på min bil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skulle titta på din cykel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on har tittat på ditt hus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>vi tittade på teve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>vad tittar ni på ?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an har inte tittat på pappret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>eleverna tittar på läraren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>jag vill inte titta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438"/>
        <w:gridCol w:w="2438"/>
        <w:gridCol w:w="2438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ini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résen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  <w:t>montrer =</w:t>
            </w:r>
            <w:r>
              <w:rPr>
                <w:rFonts w:cs="Franklin Gothic Book" w:ascii="Franklin Gothic Book" w:hAnsi="Franklin Gothic Book"/>
              </w:rPr>
              <w:t>vis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futu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imparfai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conditionnel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subjonc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sv-SE"/>
        </w:rPr>
      </w:pPr>
      <w:r>
        <w:rPr>
          <w:sz w:val="8"/>
          <w:lang w:val="sv-SE"/>
        </w:rPr>
      </w:r>
    </w:p>
    <w:p>
      <w:pPr>
        <w:pStyle w:val="Normal"/>
        <w:rPr>
          <w:sz w:val="266"/>
          <w:szCs w:val="266"/>
        </w:rPr>
      </w:pPr>
      <w:r>
        <w:rPr>
          <w:sz w:val="266"/>
          <w:szCs w:val="266"/>
        </w:rPr>
        <w:t>corrigé</w:t>
      </w:r>
    </w:p>
    <w:p>
      <w:pPr>
        <w:pStyle w:val="Normal"/>
        <w:rPr/>
      </w:pPr>
      <w:r>
        <w:rPr/>
        <w:drawing>
          <wp:inline distT="0" distB="0" distL="0" distR="0">
            <wp:extent cx="6462395" cy="4974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3085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3475" cy="2718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COURANTES 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980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d gör du?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’est-ce que tu fais?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Vad har du gjort i sommar?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’est-ce que tu as fait cet été?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ag har sovit, arbetat, läst, idrottat, rest, träffat mina vänner, tittat på tev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’ai dormi, travaillé, lu, fait du sport, voyagé, rencontré mes amis, regardé la télé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bada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 me baign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har badat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 me suis baigné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ag har roligt</w:t>
            </w:r>
          </w:p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e m’amus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ag har haft roligt</w:t>
            </w:r>
          </w:p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e me suis amusé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ag har varit på bio</w:t>
            </w:r>
          </w:p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’ai été au ciném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ag har varit i Karlstad</w:t>
            </w:r>
          </w:p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’ai été à Karlstad/ je suis allé à Karlstad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ag har spelat fotboll</w:t>
            </w:r>
          </w:p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’ai joué au foot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har vilat mig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 me suis reposé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Vad skall du göra i helgen?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’est-ce que tu vas faire ce week-end?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ag ska åka till Oslo</w:t>
            </w:r>
          </w:p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e vais aller à Oslo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Berätta något som du har gjort!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conte quelque chose que tu as fait!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trött, i full form, glad, olycklig, ledsen, nöjd, rik, fattig, arg, snäll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tigué, en pleine forme, heureux, malheureux, triste, content, riche, pauvre, fâché, gentil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ag är hungrig</w:t>
            </w:r>
          </w:p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’ai faim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ag är törstig</w:t>
            </w:r>
          </w:p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’ai soif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ag är sömnig</w:t>
            </w:r>
          </w:p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’ai sommeil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Det är hårt/svårt/jobbigt</w:t>
            </w:r>
          </w:p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c’est dur/difficil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Har du haft ett bra sommarlov?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 as passé de bonnes vacances?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går fort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Ça passe vit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gör ingentin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 ne fais rien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ag har inte gjort något särskilt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 n’ai fait rien de spécial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Vad har hänt i Sverige?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’est-ce qui s’est passé en Suède?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Det har varit en olyck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 y a eu un accident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Det hänt mycket i sommar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 s’est passé beaucoup de choses cet été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Hejsan! Kan jag hjälpa er?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njour! Je peux vous aider?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ag skulle vilja ha en blå kjol tac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 voudrais une jupe bleue s’il vous plaît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ag vill bara titta lit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 veux seulement regarder un peu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r ni svenska tidningar?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vez-vous/Vous avez des journaux suédois?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nns det frimärken här?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 y a des timbres ici?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 stor vaniljglass tac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e grande glace à la vanille s’il vous plaît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r mycket kostar det?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Ça fait combien?/C’est combien?/Ça coûte combien?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yparen! Notan tack!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arçon! L’addition s’il vous plaît!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r ligger banken?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ù est la banque? /Où se trouve la banque?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ag skulle vilja växla dessa resecheckar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 voudrais changer ces chèques de voyage s’il vous plaït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Gå rakt fram och tag sedan tredje gatan till höger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ez tout droit et prenez ensuite la troisième rue à droite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måste gå.....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 faut que j’aille...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ll frisöre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z le coiffeur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till tandläkaren</w:t>
            </w:r>
          </w:p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chez le dentist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ll läkare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z le médecin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ll skola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à l’écol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ag har köpt en ny cykel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’ai acheté un nouveau vélo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d har du köpt?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’est-ce que tu as acheté?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r ser den ut?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/Elle est comment?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Beskriv ditt rum!</w:t>
            </w:r>
          </w:p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Décris ta chambre!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bakom – framför – under – över – bredvid – mittemot – på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rrière – devant – sous/au-dessous de – au-dessus de – à côté de – en face de – sur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det är konstigt, bra, omöjligt, häftigt, enkelt, svårt, möjligt, dumt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’est bizarre, bien, impossible, chouette, facile, difficile, possible, bêt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Kan du ge mig pennvässaren tack?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 peux me donner le taille-crayon s’il te plaît?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Kan du låna mig en penna?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 peux me prêter un stylo, s’il te plaît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lfaen"/>
        </w:rPr>
        <w:t xml:space="preserve"> </w:t>
      </w:r>
      <w:r>
        <w:rPr/>
        <w:t>(20:H) Traduisez en français:</w:t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lar du engelska? Nej, jag talar bara fransk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parles anglais? Non, je ne parle que le frança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lär dig spanska på måndagarna och Louise lär sig tyska på tisdagarn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pprends l'espagnol le lundi et Louise apprend l'allemand le mard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klockan? Hon är kvart över ni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heure est-il? Il est neuf heures et quar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Jag är född i augusti. </w:t>
            </w:r>
            <w:r>
              <w:rPr/>
              <w:t>När är du född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né en août. Quand es-tu né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era döttrar, fru Chanel? I Danmark eller i Tyskland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sont vos filles, Madame Chanel? Au Danemark ou en Allemagn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Åker du till USA? Nej, jag har inga pengar. </w:t>
            </w:r>
            <w:r>
              <w:rPr/>
              <w:t>Jag är pan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as/pars aux États-Unis? Non, je n'ai pas d'argent. je suis fauché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änner en fransyska som talar svenska, arbetar i England och åker till Österrike på semest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connaissons une Française qui parle suédois, travaille en Angletterre et va en Autriche en vacanc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nsmännen gestikulerar mycket, när de blir arg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Français gesticulent beaucoup, quand ils se fâchen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estikulerar inte, när jag blir ar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gesticule pas, quand je me fâch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eftermiddagen dricker jag en juice och äter en giffe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après-midi je bois un jus (d'orange) et je mange un croissan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vårt att parkera utan att få bucklor på bil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difficile de se garer sans avoir des bosses à la voitu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éline föredrar ost framför marmelad, men hennes bror föredrar marmelad framför os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ine préfère le fromage à la confiture, mais son frère préfère la confiture au fromag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lisen upprepar: "Övergångsstället är inte en extra parkeringsplats."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agent de police répète: "Le passage clouté n'est pas un parking supplémentaire"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förstår allt. Jag är räddad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omprends tout! Je suis sauvé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 säger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3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frågar expediten om affären är öppen på måndagar 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ouvert le lund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inte har tid att gå på bio, därför att du läser Le Monde 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'ai pas le temps d'aller au cinéma, parce que je lis Le Mond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talar om att du har ont i fötterna 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 mal aux pied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talar om att du väntar på en kompis 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ttends un a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ber någon lägga veckotidningarna på soffan 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ez/mets les hebdomadaires sur le canapé!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an ber dig betala i kassan 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ous) payez à la caisse s'il vous plaî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S D'EXPRESSION ORALE 2 Vad säger du när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vill veta var metron finn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ù se trouve le métro s'il vous plaît? /Le métro s'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tacka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i beaucou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berättar att metron ligger därborta till hög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métro est là-bas à droi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säger adjö till en kompi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 revoir/à bientô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säger adjö till någon du inte känner, t.ex. fru Marti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 revoir madame Mart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talar om att a) du mår bra? b) du mår så dä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ça va b) comme ci comme ç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lämnar fram någontin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là/voici/tene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frågar hur någon må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 allez-vous?/ ça v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frågar var Eiffeltornet finn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Tour Eiffel s'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frågar om det finns ett kafé i närhet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y a un café près d'ic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svarar andra gatan till vänst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'est la deuxième rue à gauch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svarar rakt fra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'est tout droi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svarar tredje gatan till hög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'est la troisième rue à droi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beställer två kaffe och en sandwich med skink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ux cafés et un sandwich au jambon s'il vous plaî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EXERCICES D'EXPRESSION ORALE 3 Vad säger du när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är du frågar vad det du just beställt kosta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'est combien s'il vous plaît? ça fait combien s'il vous plaît? ça coûte combi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ber om nota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'addition s'il vous plaî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frågar om det finns rum på ett hotell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us avez une chambr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frågar hur mycket rummet kosta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'est combien la chambr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talar om att du tänker stanna ungefär två vecko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'est pour environ deux semain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frågar om det finns någon his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y a un ascenseu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talar om ditt nam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m'appelle/mon nom est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berättar att du är svensk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uis Suédo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hälsar någon välkomm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nvenu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tycker att Paris är en vacker stad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 est une belle vil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frågar efter vägen till Pompidoucentr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entre Pompidou s'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när du förstå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comprend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när någon har tackat dig för hjälp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ous en prie/de rien/il n'y a pas de quo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xpediten när hon frågar vad du vill h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us désirez? vous cherchez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S D'EXPRESSION ORALE 4; Vad säger du när...</w:t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undrar om de har a) svenska tidningar? b) frimärken? c) vyko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a) des journaux suédois? b) des timbres c) des cartes postal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talar om att Femme Actuelle är en veckotidning och France-Soir en dagstidnin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me Actuelle est un hebdomadaire et France-Soir est un quotidi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frågar om du vill köpa något m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avec ça? /Autre chose?/C'est tout/ Ce sera tou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önskar dig en trevlig da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journée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till expediten när du föredrar den gröna blus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éfère le chemisier ve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vill prova ett par blåa byxo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essayer un pantalon bleu s'il vous plaî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en röda kavajen är för sto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este rouge est trop grand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skorna är vackra men för dyr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haussures sont belles/jolies mais trop chèr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vill veta vilket datum det ä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quelle date?/nous sommes le combi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talar om att du har ditt pas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 mon passepo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vill växla 100 kronor till euro (du vill ha fem-euro-sedlar)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changer 100 couronnes en euros s'il vous plaît (en billets de 5 euro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ber någon ta fjärde gatan till vänst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z la quatrième rue à gauch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frågar: Vad är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'est-ce que c'e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frågar vad någon sök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cherchez-vous?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930775" cy="3697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efa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S VERBES 1</w:t>
      </w:r>
    </w:p>
    <w:p>
      <w:pPr>
        <w:pStyle w:val="Normal"/>
        <w:rPr/>
      </w:pPr>
      <w:r>
        <w:rPr/>
        <w:tab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8"/>
        <w:gridCol w:w="2717"/>
        <w:gridCol w:w="2188"/>
        <w:gridCol w:w="2339"/>
        <w:gridCol w:w="2264"/>
      </w:tblGrid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nitif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résent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assé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efan"/>
              <w:rPr>
                <w:rFonts w:ascii="Franklin Gothic Book" w:hAnsi="Franklin Gothic Book" w:cs="Franklin Gothic Book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lang w:val="fr-FR" w:eastAsia="fr-FR"/>
              </w:rPr>
              <w:t xml:space="preserve">regarder </w:t>
            </w:r>
            <w:r>
              <w:rPr>
                <w:rFonts w:cs="Franklin Gothic Book" w:ascii="Franklin Gothic Book" w:hAnsi="Franklin Gothic Book"/>
                <w:sz w:val="20"/>
                <w:lang w:val="fr-FR" w:eastAsia="fr-FR"/>
              </w:rPr>
              <w:t>=</w:t>
            </w:r>
            <w:r>
              <w:rPr>
                <w:rFonts w:cs="Franklin Gothic Book" w:ascii="Franklin Gothic Book" w:hAnsi="Franklin Gothic Book"/>
                <w:lang w:val="fr-FR" w:eastAsia="fr-FR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lang w:val="fr-FR" w:eastAsia="fr-FR"/>
              </w:rPr>
              <w:t>titta på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gardant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gardé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e regarde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futur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imparfait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passé composé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je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rai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i regardé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tu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ras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on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s regardé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s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il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ra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z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 regardé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nous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rons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nt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vons regardé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ons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vous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rez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iez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vez regardé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z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ils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ront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aient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ont regardé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nt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conditionnel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subjonctif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plusqueparfait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impératif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je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rais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vais regardé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tu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rais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vais regardé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 !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il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rait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vait regardé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nous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rions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ion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vions regardé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ons !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vous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riez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iez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viez regardé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z !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ils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raient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nt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vaient regardé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n tittar på te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regarde la té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kall du titta på teve i kväl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regarderas la télé ce soi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i skulle titta på te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ous regarderions la té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ar du tittat på film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regardé le film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on tittade på sitt ba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le regardait son enf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hade inte tittat i väsk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vais pas regardé dans le sa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kulle du titta på en gammal film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regarderais un vieux film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ad tittar du på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regard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har inte titt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 n’ai pas regard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 skall inte ti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us ne regarderon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e tittade på var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regardaient le l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ade ni tittat på brev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iez regardé la lett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skall inte ti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 ne regarderai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 tittar på mitt c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 regardé mon c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an tittar på min b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regarde ma voit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skulle titta på din cyk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regarderais ton vél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on har tittat på ditt h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regardé ta ma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i tittade på te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regardions la té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ad tittar ni på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regard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an har inte tittat på papp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a pas regardé le pap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leverna tittar på lärar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lèves regardent le pro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jag vill inte ti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veux pas regarder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438"/>
        <w:gridCol w:w="2438"/>
        <w:gridCol w:w="2438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ini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résen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ontrer = vis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ontra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ontr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e montr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futu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imparfai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era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i montr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era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s montr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e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ai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 montr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er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vons montr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er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vez montr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ero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ai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ont montr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conditionnel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subjonc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er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vais montr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er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e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vais montr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e!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erai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vait montr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er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vions montr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ons!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er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viez montr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ez!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erai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vaient montr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left="357" w:hanging="0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ËÎÌå" w:cs="Sylfaen"/>
      <w:color w:val="auto"/>
      <w:sz w:val="24"/>
      <w:szCs w:val="24"/>
      <w:lang w:val="fr-F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fan">
    <w:name w:val="Stefan"/>
    <w:basedOn w:val="Normal"/>
    <w:qFormat/>
    <w:pPr/>
    <w:rPr>
      <w:rFonts w:ascii="Times New Roman" w:hAnsi="Times New Roman" w:eastAsia="Times New Roman" w:cs="Times New Roman"/>
      <w:sz w:val="28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2:27:00Z</dcterms:created>
  <dc:creator> </dc:creator>
  <dc:description/>
  <dc:language>en-US</dc:language>
  <cp:lastModifiedBy>personal22</cp:lastModifiedBy>
  <dcterms:modified xsi:type="dcterms:W3CDTF">2013-01-01T02:27:00Z</dcterms:modified>
  <cp:revision>2</cp:revision>
  <dc:subject/>
  <dc:title>exercices de français</dc:title>
</cp:coreProperties>
</file>