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219 EXERCICES SUR LE LIVRE DE PARIS 1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Notre-Dam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enorm katedral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eter världens största museum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rldens största museum heter Louvren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finns det på Place de la Concord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en obelisk på Place de la Concorde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är Paris äldsta mon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belisken är Paris äldsta monument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väger obelisk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belisken väger 220 ton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hög är obelisk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belisken är 22,86 meter hög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blir Louvren ett konstmuseum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fter avrättningen av Ludvig den 16:e blir Louvren ett konstmuseum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går man in i Louvr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går in i Louvren genom pyramiden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två öar i Seineflo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eter de två stora öarn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eter Saint-Louis och Cité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finns Napoléons grav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poléons grav finns i Invaliddomen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le Centre Pompido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 Centre Pompidou är ett modernt konstmuseum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byggde man le Centre Pompido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byggde le Centre Pompidou 1977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finns det framför Notre-Dam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mför Notre-Dame finns ”nollpunkten”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 le Sacré-Coeu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 Sacré-Coeur ligger på kullen Montmartre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le Sacré-Coeu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 Sacré-Coeur är en kyrka som är vit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eter Paris första biskop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ris första biskop heter Saint-Denis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ände med Paris första biskop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ris första biskop blir halshuggen år 250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 ville ha Triumfbåg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poléon ville ha Triumfbågen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eter platsen där Triumfbågen ligg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atsen vid Triumfbågen heter Stjärnplatsen eller Charles-de-Gaulles plats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ånga gator finns det vid Triumfbåg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12 stora gator vid Triumfbågen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finns det under Triumfbåg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der Triumfbågen finns det en okänd soldat begravd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byggdes Eiffeltorn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iffeltornet byggdes 1887-1889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iffeltornet var världens högsta byggnad 18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iffeltornet är 324 meter högt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2:35:00Z</dcterms:created>
  <dc:creator>personal22</dc:creator>
  <dc:description/>
  <dc:language>en-US</dc:language>
  <cp:lastModifiedBy>personal22</cp:lastModifiedBy>
  <dcterms:modified xsi:type="dcterms:W3CDTF">2013-01-01T02:36:00Z</dcterms:modified>
  <cp:revision>2</cp:revision>
  <dc:subject/>
  <dc:title>EXERCICES SUR LE LIVRE DE PARIS 1a</dc:title>
</cp:coreProperties>
</file>