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  <w:u w:val="none"/>
          <w:lang w:val="sv-SE"/>
        </w:rPr>
      </w:pPr>
      <w:r>
        <w:rPr>
          <w:sz w:val="18"/>
          <w:szCs w:val="18"/>
          <w:u w:val="none"/>
          <w:lang w:val="sv-SE"/>
        </w:rPr>
        <w:t>5221 FRÅGOR OM PARIS; SKALL BESVARAS MED HJÄLP AV BÖCKER OCH INTERNET; VAR NOGA MED HELA MENINGAR</w:t>
      </w:r>
    </w:p>
    <w:p>
      <w:pPr>
        <w:pStyle w:val="Normal"/>
        <w:rPr>
          <w:sz w:val="18"/>
          <w:szCs w:val="18"/>
          <w:u w:val="none"/>
          <w:lang w:val="sv-SE"/>
        </w:rPr>
      </w:pPr>
      <w:r>
        <w:rPr>
          <w:sz w:val="18"/>
          <w:szCs w:val="18"/>
          <w:u w:val="none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76"/>
      </w:tblGrid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ur många broar korsar seinefloden i centrala Paris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ur stort är det största rosettfönstret på Notre Dame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ur gammal är “pinnen” på place de la Concorde och vad heter den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em var Yann Salmon? Berätta om honom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är började man bygga Louvren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ilket datum blir Louvren officiellt ett museum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ar finns Napoléons grav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ad heter den stora och gamla operan i Paris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ad heter Paris katedral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betyder “beaux vitraux”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finns framför Notre Dame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vilket kvarter ligger Centre Pompidou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d är le Centre Pompidou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är byggdes le Centre Pompidou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lka var ingenjörerna som hjälpte Eiffel med att bygga Eiffeltornet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r högt ligger de 3 våningarna på Eiffeltornet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 många gator utstrålar från Triumfbågen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em beställde konstruktionen av Triumfbågen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ad finns det under Triumfbågen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em var Saint-Denis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ad hände med Saint-Denis och vad gjorde han 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ad är l’Arc du Carroussell? Svara på svenska och franska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Hur många konstverk finns det på Louvren? 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ad heter Mona Lisa på franska och vem har gjort den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Vad kallar man Mona Lisa? 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Hur många våningar finns det på Louvren?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ilket är det enda monumentet på Père Lachaisekyrkogården som är gjort av mannen som gjorde Frihetsgudinnan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ad står det på framsidan av le Panthéon? Svara på svenska och fransk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em är Paris heliga skyddshelgon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em var Haussmann och vad gjorde han?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ad är la Tour Saint-Jacques?</w:t>
            </w:r>
          </w:p>
        </w:tc>
      </w:tr>
      <w:tr>
        <w:trPr>
          <w:trHeight w:val="17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äkna upp minst 5 järnvägsstationer i Pari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énom………………………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nl-NL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48:00Z</dcterms:created>
  <dc:creator>fohet</dc:creator>
  <dc:description/>
  <dc:language>en-US</dc:language>
  <cp:lastModifiedBy>personal22</cp:lastModifiedBy>
  <cp:lastPrinted>2011-06-08T06:02:00Z</cp:lastPrinted>
  <dcterms:modified xsi:type="dcterms:W3CDTF">2013-01-01T02:48:00Z</dcterms:modified>
  <cp:revision>2</cp:revision>
  <dc:subject/>
  <dc:title>QUESTIONS SUR PARIS LIVRE</dc:title>
</cp:coreProperties>
</file>