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2895600" cy="421449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Exercices</w:t>
      </w:r>
      <w:r>
        <w:rPr>
          <w:sz w:val="154"/>
          <w:szCs w:val="154"/>
        </w:rPr>
        <w:t xml:space="preserve"> de frança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évision niveaux 1-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941060" cy="439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! (sg)</w:t>
      </w:r>
    </w:p>
    <w:p>
      <w:pPr>
        <w:pStyle w:val="Normal"/>
        <w:rPr/>
      </w:pPr>
      <w:r>
        <w:rPr/>
        <w:t>TEXTES SIMPLES 1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378"/>
      </w:tblGrid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t’appelles comment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ert namn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est votre nom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 es-tu né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dd den 27:e november 1966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né le 27 novembre 1966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habites où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habite à Årjäng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quel âge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42 år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42 ans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yskon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frères et sœurs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en bror och en syster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j’ai un frère et une sœur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ga syskon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je n’ai pas de frères et sœurs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barn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enfants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en son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j’ai un fils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gift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marié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ogift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je suis célibataire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mamma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s’appelle ta mère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eter Karine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s’appelle Karine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pappa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s’appelle ton père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eter Bernard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’appelle Bernard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syster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s’appelle ta sœur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djur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animaux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en katt och en hund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j’ai un chat et un chien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 du i ett hus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habites dans une maison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bor i en lägenhet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j’habite dans un appartement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för musik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aimes comme musique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rock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le rock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dina favoritsysselsättningar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s sont tes passe-temps préférés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sport, böcker och musik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le sport, les livres et la musique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mesures combien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,67 m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mesure 1 mètre 67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pèses combien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ger 77 kilo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èse 77 kilos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åller du på med för sport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fais comme sport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immar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fais de la natation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sångare?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est ton chanteur préféré?</w:t>
            </w:r>
          </w:p>
        </w:tc>
      </w:tr>
      <w:tr>
        <w:trPr>
          <w:trHeight w:val="85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voritsångare är Michel Fugain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chanteur préféré c’est Michel Fug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SIMPLES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pays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valut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monnaie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statsskic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statut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invånare 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combien d’habitants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folktät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densité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språ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est la langue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huvudsta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est la capitale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huvudst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capitale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nationald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 est la fête nationale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är flagg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est le drapeau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de stora städern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s sont les grandes villes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en högsta punk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est le point culminant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grannländern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s sont les pays voisins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huvudsta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s’appelle la capitale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, på vilket s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presiden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s’appelle le président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till detta lan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connais ce pay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IMPORTANTES 1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58"/>
      </w:tblGrid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äkt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förstår int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jag till Eiffeltorn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aller à la Tour Eiffel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lig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från Sverig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e Suède/je viens de Suèd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långsammar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z plus lentemen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toaletter hä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des toilettes ici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hjälpa 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(ha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....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ni hjälpa mig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få rumsnyckel 375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hambre 375 svp (la clé 375)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 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guette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 choklad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nq pains au chocola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osta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torlek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frimärken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timbre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ykort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cartes postales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du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ça va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ni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allez-vou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andra fär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’autres couleur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letar efter en skivbuti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d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nner ni till...................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det här kafé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ce café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 vänst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gauch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t fra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droit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 hög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droit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lång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 orsa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rien/je vous en prie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phrases importantes 2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058"/>
      </w:tblGrid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ä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ha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a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klock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une montre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har en cykel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un vélo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hungrig (jag har hunger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törstig (jag har törst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soif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t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er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ter du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manges?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ter ett päron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ange une poire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br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nte br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bien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äser en tidning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lis un journal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 mina nyckla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mes clés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ittar inte mina nyckla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trouve pas mes clés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nyckel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clé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sna (på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outez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ta (på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rdez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nner du till Sverige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connais la Suède?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är det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où?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arbetar du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travailles où?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är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est là?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r är du född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es-tu né?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född den 11/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né le 11 janvier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roligt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amusant</w:t>
            </w:r>
          </w:p>
        </w:tc>
      </w:tr>
      <w:tr>
        <w:trPr>
          <w:trHeight w:val="48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ALOGUES IMPORTANTS 2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ALOGUES IMPORTANTS 3a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el-GR"/>
              </w:rPr>
            </w:pPr>
            <w:r>
              <w:rPr>
                <w:sz w:val="38"/>
                <w:szCs w:val="38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de-DE"/>
              </w:rPr>
            </w:pPr>
            <w:r>
              <w:rPr>
                <w:sz w:val="38"/>
                <w:szCs w:val="3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el-GR"/>
              </w:rPr>
            </w:pPr>
            <w:r>
              <w:rPr>
                <w:sz w:val="38"/>
                <w:szCs w:val="38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de-DE"/>
              </w:rPr>
            </w:pPr>
            <w:r>
              <w:rPr>
                <w:sz w:val="38"/>
                <w:szCs w:val="3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är från </w:t>
            </w:r>
            <w:r>
              <w:rPr>
                <w:lang w:val="de-DE"/>
              </w:rPr>
              <w:t>Töcksfo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de-DE"/>
              </w:rPr>
            </w:pPr>
            <w:r>
              <w:rPr>
                <w:sz w:val="38"/>
                <w:szCs w:val="3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el-GR"/>
              </w:rPr>
            </w:pPr>
            <w:r>
              <w:rPr>
                <w:sz w:val="38"/>
                <w:szCs w:val="38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de-DE"/>
              </w:rPr>
            </w:pPr>
            <w:r>
              <w:rPr>
                <w:sz w:val="38"/>
                <w:szCs w:val="3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en-GB"/>
              </w:rPr>
            </w:pPr>
            <w:r>
              <w:rPr>
                <w:sz w:val="38"/>
                <w:szCs w:val="38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N PEU DE RÉVI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äv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alkong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ver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ongen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vr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o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ongern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lar fransk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all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,77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Karlstad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5"/>
        <w:gridCol w:w="127"/>
        <w:gridCol w:w="1121"/>
        <w:gridCol w:w="289"/>
        <w:gridCol w:w="126"/>
        <w:gridCol w:w="1756"/>
        <w:gridCol w:w="163"/>
        <w:gridCol w:w="703"/>
        <w:gridCol w:w="531"/>
        <w:gridCol w:w="1490"/>
        <w:gridCol w:w="234"/>
        <w:gridCol w:w="176"/>
        <w:gridCol w:w="2206"/>
      </w:tblGrid>
      <w:tr>
        <w:trPr/>
        <w:tc>
          <w:tcPr>
            <w:tcW w:w="557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ngulier </w:t>
            </w:r>
            <w:r>
              <w:rPr>
                <w:b/>
              </w:rPr>
              <w:t>- man äger 1 sak</w:t>
            </w:r>
          </w:p>
        </w:tc>
        <w:tc>
          <w:tcPr>
            <w:tcW w:w="463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uriel </w:t>
            </w:r>
            <w:r>
              <w:rPr>
                <w:b/>
              </w:rPr>
              <w:t>- man äger flera saker</w:t>
            </w:r>
          </w:p>
        </w:tc>
      </w:tr>
      <w:tr>
        <w:trPr/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culin</w:t>
            </w:r>
          </w:p>
        </w:tc>
        <w:tc>
          <w:tcPr>
            <w:tcW w:w="14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éminin</w:t>
            </w:r>
          </w:p>
        </w:tc>
        <w:tc>
          <w:tcPr>
            <w:tcW w:w="274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ägaren/ägarna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culin+féminin</w:t>
            </w:r>
          </w:p>
        </w:tc>
        <w:tc>
          <w:tcPr>
            <w:tcW w:w="23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ägare</w:t>
            </w:r>
          </w:p>
        </w:tc>
      </w:tr>
      <w:tr>
        <w:trPr/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, mitt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a</w:t>
            </w:r>
          </w:p>
        </w:tc>
      </w:tr>
      <w:tr>
        <w:trPr/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, ditt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a</w:t>
            </w:r>
          </w:p>
        </w:tc>
      </w:tr>
      <w:tr>
        <w:trPr/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, ert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a</w:t>
            </w:r>
          </w:p>
        </w:tc>
      </w:tr>
      <w:tr>
        <w:trPr/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hôtels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hote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tt rum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t hotell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överkast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ortes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hotell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avabo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tvättställ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erviette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säng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 rum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cintr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klädhän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8625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98"/>
          <w:szCs w:val="198"/>
        </w:rPr>
      </w:pPr>
      <w:r>
        <w:rPr>
          <w:sz w:val="198"/>
          <w:szCs w:val="198"/>
        </w:rPr>
        <w:t>corrigé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6113780" cy="840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DIALOGUES IMPORTANTS 2a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49"/>
        <w:gridCol w:w="2039"/>
        <w:gridCol w:w="2044"/>
        <w:gridCol w:w="204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vu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êt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ntre (m)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rge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mbe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s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ed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nt (f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œur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eil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mal aux ore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DIALOGUES IMPORTANTS 3a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man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ç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rvégi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dano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holland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espagno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portugais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ous êtes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ran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Alleman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Allem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u n’es pas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är du inte fran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suis Espagn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j, jag är spa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sommes de Töcksf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är från </w:t>
            </w:r>
            <w:r>
              <w:rPr>
                <w:lang w:val="de-DE"/>
              </w:rPr>
              <w:t>Töcksf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’est où </w:t>
            </w:r>
            <w:r>
              <w:rPr>
                <w:lang w:val="el-GR"/>
              </w:rPr>
              <w:t>ς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c’e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fesseurs sont au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ärarna är på kafé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, on fait du shoppin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N PEU DE RÉVI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äver</w:t>
            </w:r>
          </w:p>
          <w:p>
            <w:pPr>
              <w:pStyle w:val="Normal"/>
              <w:rPr/>
            </w:pPr>
            <w:r>
              <w:rPr/>
              <w:t>un cas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  <w:p>
            <w:pPr>
              <w:pStyle w:val="Normal"/>
              <w:rPr/>
            </w:pPr>
            <w:r>
              <w:rPr/>
              <w:t>une va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  <w:p>
            <w:pPr>
              <w:pStyle w:val="Normal"/>
              <w:rPr/>
            </w:pPr>
            <w:r>
              <w:rPr/>
              <w:t>une voi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  <w:p>
            <w:pPr>
              <w:pStyle w:val="Normal"/>
              <w:rPr/>
            </w:pPr>
            <w:r>
              <w:rPr/>
              <w:t>un vé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alkong</w:t>
            </w:r>
          </w:p>
          <w:p>
            <w:pPr>
              <w:pStyle w:val="Normal"/>
              <w:rPr/>
            </w:pPr>
            <w:r>
              <w:rPr/>
              <w:t>un balcon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vern</w:t>
            </w:r>
          </w:p>
          <w:p>
            <w:pPr>
              <w:pStyle w:val="Normal"/>
              <w:rPr/>
            </w:pPr>
            <w:r>
              <w:rPr/>
              <w:t>le cas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  <w:p>
            <w:pPr>
              <w:pStyle w:val="Normal"/>
              <w:rPr/>
            </w:pPr>
            <w:r>
              <w:rPr/>
              <w:t>la va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  <w:p>
            <w:pPr>
              <w:pStyle w:val="Normal"/>
              <w:rPr/>
            </w:pPr>
            <w:r>
              <w:rPr/>
              <w:t>la voi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n</w:t>
            </w:r>
          </w:p>
          <w:p>
            <w:pPr>
              <w:pStyle w:val="Normal"/>
              <w:rPr/>
            </w:pPr>
            <w:r>
              <w:rPr/>
              <w:t>le vé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ong</w:t>
            </w:r>
          </w:p>
          <w:p>
            <w:pPr>
              <w:pStyle w:val="Normal"/>
              <w:rPr/>
            </w:pPr>
            <w:r>
              <w:rPr/>
              <w:t>le balcon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vrarna</w:t>
            </w:r>
          </w:p>
          <w:p>
            <w:pPr>
              <w:pStyle w:val="Normal"/>
              <w:rPr/>
            </w:pPr>
            <w:r>
              <w:rPr/>
              <w:t>les casto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orna</w:t>
            </w:r>
          </w:p>
          <w:p>
            <w:pPr>
              <w:pStyle w:val="Normal"/>
              <w:rPr/>
            </w:pPr>
            <w:r>
              <w:rPr/>
              <w:t>les vach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</w:t>
            </w:r>
          </w:p>
          <w:p>
            <w:pPr>
              <w:pStyle w:val="Normal"/>
              <w:rPr/>
            </w:pPr>
            <w:r>
              <w:rPr/>
              <w:t>les voitu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rna</w:t>
            </w:r>
          </w:p>
          <w:p>
            <w:pPr>
              <w:pStyle w:val="Normal"/>
              <w:rPr/>
            </w:pPr>
            <w:r>
              <w:rPr/>
              <w:t>les vél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ongerna</w:t>
            </w:r>
          </w:p>
          <w:p>
            <w:pPr>
              <w:pStyle w:val="Normal"/>
              <w:rPr/>
            </w:pPr>
            <w:r>
              <w:rPr/>
              <w:t>les balcon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’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ui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 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 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le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le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us 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us somm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us 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us êt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s 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s son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är svensk – </w:t>
            </w:r>
            <w:r>
              <w:rPr>
                <w:b/>
              </w:rPr>
              <w:t>je sui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talar franska – </w:t>
            </w:r>
            <w:r>
              <w:rPr>
                <w:b/>
              </w:rPr>
              <w:t>il parle français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bra – </w:t>
            </w:r>
            <w:r>
              <w:rPr>
                <w:b/>
              </w:rPr>
              <w:t>c’est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har – </w:t>
            </w:r>
            <w:r>
              <w:rPr>
                <w:b/>
              </w:rPr>
              <w:t>nous avons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är från Sverige – </w:t>
            </w:r>
            <w:r>
              <w:rPr>
                <w:b/>
              </w:rPr>
              <w:t>nous somme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förstår allt – </w:t>
            </w:r>
            <w:r>
              <w:rPr>
                <w:b/>
              </w:rPr>
              <w:t>il comprend tou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r mycket är klockan? </w:t>
            </w:r>
            <w:r>
              <w:rPr>
                <w:b/>
              </w:rPr>
              <w:t>quelle heure est-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är det för väder? – </w:t>
            </w:r>
            <w:r>
              <w:rPr>
                <w:b/>
              </w:rPr>
              <w:t>quel temps fait-il?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ckan är 15.50 – </w:t>
            </w:r>
            <w:r>
              <w:rPr>
                <w:b/>
              </w:rPr>
              <w:t>il est quatre heures moin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åligt väder – </w:t>
            </w:r>
            <w:r>
              <w:rPr>
                <w:b/>
              </w:rPr>
              <w:t>il fait mauvais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är 1,77 lång – </w:t>
            </w:r>
            <w:r>
              <w:rPr>
                <w:b/>
              </w:rPr>
              <w:t>je mesure 1 mètre 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bor i Karlstad – </w:t>
            </w:r>
            <w:r>
              <w:rPr>
                <w:b/>
              </w:rPr>
              <w:t>j’habite à Karlsta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ngulier </w:t>
            </w:r>
            <w:r>
              <w:rPr>
                <w:b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uriel </w:t>
            </w:r>
            <w:r>
              <w:rPr>
                <w:b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vå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r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r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r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ras, si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m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hote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t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t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s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s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överkas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n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t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vab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tvättstä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v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vi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n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sä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m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leur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klädhän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16"/>
        <w:gridCol w:w="1200"/>
        <w:gridCol w:w="4578"/>
      </w:tblGrid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ix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treize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seize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s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huit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dix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e-quat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quatorze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si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dix-neuf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eu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51:00Z</dcterms:created>
  <dc:creator>Årjängs gymnasieskola</dc:creator>
  <dc:description/>
  <dc:language>en-US</dc:language>
  <cp:lastModifiedBy>personal22</cp:lastModifiedBy>
  <cp:lastPrinted>2007-03-08T12:33:00Z</cp:lastPrinted>
  <dcterms:modified xsi:type="dcterms:W3CDTF">2013-01-01T02:51:00Z</dcterms:modified>
  <cp:revision>2</cp:revision>
  <dc:subject/>
  <dc:title>EXERCICES SUR LE LIVRE DE PARIS</dc:title>
</cp:coreProperties>
</file>