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QUESTIONS SUR LE LIVRE CULTURE pages 9-15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618"/>
      </w:tblGrid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uel est le symbole de Paris, selon le livre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t pour vous, quels sont les 3 symboles de Paris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e Louvre, qu’est-ce que c’est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uand a-t-on construit la Tour Eiffel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urquoi l’a-t-on construite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elle était la profession de Monsieur Eiffel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bien pèse la Tour Eiffel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bien mesure-t-elle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À l’origine, pourquoi a-t-on construit le Louvre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urquoi y avait-il beaucoup d’oeuvres d’art au Louvre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ment se fait-il que le tableau La Joconde se trouve au Louvre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ù se trouve l’entrée principale du Louvre aujourd’hui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ui est Pei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Il y a combien de visiteurs chaque année a) au Louvre b) à la Tour Eiffel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Posez la question qui correspond à cette réponse: en 1163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Emmanuel, qu’est-ce que c’est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bien pèse-t-elle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u’est-ce qu’il y a devant le Notre Dame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ment s’appelle le plus vieux pont de Paris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ans quel domaine a-t-il été “pionnier”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ui est Christo? Qu’est-ce qu’il a fait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itez quelques prisons c´lèbres sous la Révolution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ue se passe-t-il le 16 octobre 1793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décrivez le Sacré-Coeur!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Les Invalides, qu’est-ce que c’est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Si vous voulez apprendre l’histoire de Paris, dans quel musée faut-il se rendre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Où est quand est mort Napoléon Bonaparte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comment est la tombe de Napoléon? Où se trouve-t-elle?</w:t>
            </w:r>
          </w:p>
        </w:tc>
      </w:tr>
      <w:tr>
        <w:trPr>
          <w:trHeight w:val="14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sz w:val="22"/>
                <w:szCs w:val="22"/>
                <w:lang w:val="en-GB"/>
              </w:rPr>
            </w:pPr>
            <w:r>
              <w:rPr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9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qu’est-ce que c’est la Savoyarde? Pourquoi ce nom?</w:t>
            </w:r>
          </w:p>
        </w:tc>
      </w:tr>
    </w:tbl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xercices avec les superlatifs: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ex) Le Maine-Coon, le plus grand chat du monde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1. la Savoyarde__________________________________________________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2. le Pont-Neuf__________________________________________________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3. la rue de Vaugirard____________________________________________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4. Paris________________________________________________________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5. les orgues de Notre Dame_______________________________________________________________</w:t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  <w:t>6. Berthillon____________________________________________________________________________</w:t>
      </w:r>
    </w:p>
    <w:p>
      <w:pPr>
        <w:pStyle w:val="Normal"/>
        <w:rPr/>
      </w:pPr>
      <w:r>
        <w:rPr/>
        <w:drawing>
          <wp:inline distT="0" distB="0" distL="0" distR="0">
            <wp:extent cx="6448425" cy="41148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3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8810" cy="25450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4450715" cy="29229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34790" cy="26892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79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82410" cy="4918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91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1285" cy="485330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1285" cy="485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0215" cy="389572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21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62400</wp:posOffset>
            </wp:positionH>
            <wp:positionV relativeFrom="paragraph">
              <wp:posOffset>500380</wp:posOffset>
            </wp:positionV>
            <wp:extent cx="2529205" cy="4800600"/>
            <wp:effectExtent l="0" t="0" r="0" b="0"/>
            <wp:wrapTight wrapText="bothSides">
              <wp:wrapPolygon edited="0">
                <wp:start x="-108" y="0"/>
                <wp:lineTo x="-108" y="21540"/>
                <wp:lineTo x="21600" y="21540"/>
                <wp:lineTo x="21600" y="0"/>
                <wp:lineTo x="-108" y="0"/>
              </wp:wrapPolygon>
            </wp:wrapTight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733800" cy="2289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9" r="-20" b="8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76550" cy="3558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6595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</w:t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02:56:00Z</dcterms:created>
  <dc:creator>Årjängs gymnasieskola</dc:creator>
  <dc:description/>
  <dc:language>en-US</dc:language>
  <cp:lastModifiedBy>personal22</cp:lastModifiedBy>
  <cp:lastPrinted>2007-08-27T09:35:00Z</cp:lastPrinted>
  <dcterms:modified xsi:type="dcterms:W3CDTF">2013-01-01T02:56:00Z</dcterms:modified>
  <cp:revision>2</cp:revision>
  <dc:subject/>
  <dc:title>QUESTIONS SUR LE LIVRE CULTURE pages 9-15</dc:title>
</cp:coreProperties>
</file>