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rimez son opin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le/la/les trouvez comment?</w:t>
      </w:r>
    </w:p>
    <w:p>
      <w:pPr>
        <w:pStyle w:val="Normal"/>
        <w:rPr/>
      </w:pPr>
      <w:r>
        <w:rPr/>
        <w:t> </w:t>
      </w:r>
    </w:p>
    <w:tbl>
      <w:tblPr>
        <w:tblW w:w="963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'est bon/bie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'est mauvais/mal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sionnant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ennuyeux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juste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faux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excellent/splendide/formidable/magnifiqu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veilleux/remarquabl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super/chouette/génial/fabuleux/fantast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impeccable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mauvais/scandaleux/catastrophiqu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catastroph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horrible/minable/totalement nul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sympathique/agréable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déplaisant/abominable/horrible/affreux/pénibl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agréable/épouvantable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 me plaît (beaucoup)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 ne me plaît pas du tout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dore ç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me beaucoup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'aime pas ça./Je déteste ç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horreur de ç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e le supporte pas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m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lutôt bo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f... C'est sans intérê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terribl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trop mal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n'est pas vraiment bien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très très bie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ssez mauvais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lutôt b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ssez bo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lutôt mauvais/médioc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ssez mauvais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hyper/super/vachement bien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franchement/vachement/ mauvais/horribl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très intelligent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ête/stupid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bonne idée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idiot!/C'est absurd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ppétissant/délicieux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k! C'est dégoûtant/dégueulasse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vo!/Félicitations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vrai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eau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triste/laid/moch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est sympa/adorable/gentil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est désagréable/pénibl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merveille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catastroph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ignoble/scandaleux/catastropgique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original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anal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'est-ce que vous pen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'un restaurant de votre vil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de la cuisine française/suédoise/italienne/chinoi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'un plat populaire/spéci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'un fil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du cinéma français/suédois/améric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d'un(e) camara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de votre éco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d'une publicit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de la cant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des livres de ...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de l’informatiqu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de votre appartement/mais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de l'apppartement de ....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d'une invention technique à votre choix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ler d'un fil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synopsis d’un film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e titre et le genre du film et le pays d’origine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a date de la sortie, prix obtenu par le film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e metteur en scène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e résumé du film</w:t>
      </w:r>
    </w:p>
    <w:tbl>
      <w:tblPr>
        <w:tblW w:w="424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? (héros, protagonist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? ( lieu, cadre) et quand? (l’époqu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i? Comment? (l’intrig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 fin? La solution? (retenir l’attention)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’inteprétation des rôles (acteurs, vedettes)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opinion, commentaires ou critique du fil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ler d'un film</w:t>
      </w:r>
    </w:p>
    <w:p>
      <w:pPr>
        <w:pStyle w:val="Normal"/>
        <w:rPr/>
      </w:pPr>
      <w:r>
        <w:rPr>
          <w:rFonts w:cs="Arial" w:ascii="Arial" w:hAnsi="Arial"/>
          <w:sz w:val="28"/>
        </w:rPr>
        <w:t>C'est un film … (</w:t>
      </w:r>
      <w:r>
        <w:rPr>
          <w:rFonts w:cs="Arial" w:ascii="Arial" w:hAnsi="Arial"/>
          <w:b/>
          <w:sz w:val="28"/>
        </w:rPr>
        <w:t>pays d'origine</w:t>
      </w:r>
      <w:r>
        <w:rPr>
          <w:rFonts w:cs="Arial" w:ascii="Arial" w:hAnsi="Arial"/>
          <w:sz w:val="28"/>
        </w:rPr>
        <w:t>). Il est sorti en salle en … (</w:t>
      </w:r>
      <w:r>
        <w:rPr>
          <w:rFonts w:cs="Arial" w:ascii="Arial" w:hAnsi="Arial"/>
          <w:b/>
          <w:sz w:val="28"/>
        </w:rPr>
        <w:t>date de sortie</w:t>
      </w:r>
      <w:r>
        <w:rPr>
          <w:rFonts w:cs="Arial" w:ascii="Arial" w:hAnsi="Arial"/>
          <w:sz w:val="28"/>
        </w:rPr>
        <w:t xml:space="preserve">). Il a obtenu </w:t>
      </w:r>
      <w:r>
        <w:rPr>
          <w:rFonts w:cs="Arial" w:ascii="Arial" w:hAnsi="Arial"/>
          <w:b/>
          <w:sz w:val="28"/>
        </w:rPr>
        <w:t>le prix</w:t>
      </w:r>
      <w:r>
        <w:rPr>
          <w:rFonts w:cs="Arial" w:ascii="Arial" w:hAnsi="Arial"/>
          <w:sz w:val="28"/>
        </w:rPr>
        <w:t xml:space="preserve"> … . Le réalisateur du film est … (</w:t>
      </w:r>
      <w:r>
        <w:rPr>
          <w:rFonts w:cs="Arial" w:ascii="Arial" w:hAnsi="Arial"/>
          <w:b/>
          <w:sz w:val="28"/>
        </w:rPr>
        <w:t>le générique du film</w:t>
      </w:r>
      <w:r>
        <w:rPr>
          <w:rFonts w:cs="Arial" w:ascii="Arial" w:hAnsi="Arial"/>
          <w:sz w:val="28"/>
        </w:rPr>
        <w:t>). C'est un … (</w:t>
      </w:r>
      <w:r>
        <w:rPr>
          <w:rFonts w:cs="Arial" w:ascii="Arial" w:hAnsi="Arial"/>
          <w:b/>
          <w:sz w:val="28"/>
        </w:rPr>
        <w:t>genre du film</w:t>
      </w:r>
      <w:r>
        <w:rPr>
          <w:rFonts w:cs="Arial" w:ascii="Arial" w:hAnsi="Arial"/>
          <w:sz w:val="28"/>
        </w:rPr>
        <w:t>). L'histoire se passe/ se déroule … (</w:t>
      </w:r>
      <w:r>
        <w:rPr>
          <w:rFonts w:cs="Arial" w:ascii="Arial" w:hAnsi="Arial"/>
          <w:b/>
          <w:sz w:val="28"/>
        </w:rPr>
        <w:t>le lieu</w:t>
      </w:r>
      <w:r>
        <w:rPr>
          <w:rFonts w:cs="Arial" w:ascii="Arial" w:hAnsi="Arial"/>
          <w:sz w:val="28"/>
        </w:rPr>
        <w:t>), … (</w:t>
      </w:r>
      <w:r>
        <w:rPr>
          <w:rFonts w:cs="Arial" w:ascii="Arial" w:hAnsi="Arial"/>
          <w:b/>
          <w:sz w:val="28"/>
        </w:rPr>
        <w:t>l'époque</w:t>
      </w:r>
      <w:r>
        <w:rPr>
          <w:rFonts w:cs="Arial" w:ascii="Arial" w:hAnsi="Arial"/>
          <w:sz w:val="28"/>
        </w:rPr>
        <w:t>). Le héros/ l'héroïne est … (</w:t>
      </w:r>
      <w:r>
        <w:rPr>
          <w:rFonts w:cs="Arial" w:ascii="Arial" w:hAnsi="Arial"/>
          <w:b/>
          <w:sz w:val="28"/>
        </w:rPr>
        <w:t>les protagonistes</w:t>
      </w:r>
      <w:r>
        <w:rPr>
          <w:rFonts w:cs="Arial" w:ascii="Arial" w:hAnsi="Arial"/>
          <w:sz w:val="28"/>
        </w:rPr>
        <w:t>). Le film parle de/ Dans le film il s'agit de/ Le film raconte l’histoire de/ Le film traite le sujet de … (</w:t>
      </w:r>
      <w:r>
        <w:rPr>
          <w:rFonts w:cs="Arial" w:ascii="Arial" w:hAnsi="Arial"/>
          <w:b/>
          <w:sz w:val="28"/>
        </w:rPr>
        <w:t>sujet</w:t>
      </w:r>
      <w:r>
        <w:rPr>
          <w:rFonts w:cs="Arial" w:ascii="Arial" w:hAnsi="Arial"/>
          <w:sz w:val="28"/>
        </w:rPr>
        <w:t>). C'est une histoire drôle/ émouvante/ fantastique de ................. (</w:t>
      </w:r>
      <w:r>
        <w:rPr>
          <w:rFonts w:cs="Arial" w:ascii="Arial" w:hAnsi="Arial"/>
          <w:b/>
          <w:sz w:val="28"/>
        </w:rPr>
        <w:t>l’intrigue</w:t>
      </w:r>
      <w:r>
        <w:rPr>
          <w:rFonts w:cs="Arial" w:ascii="Arial" w:hAnsi="Arial"/>
          <w:sz w:val="28"/>
        </w:rPr>
        <w:t>). Le film a une fin heureuse/ triste/ bizarre/ ambiguë/ qui laisse perplexe ... (</w:t>
      </w:r>
      <w:r>
        <w:rPr>
          <w:rFonts w:cs="Arial" w:ascii="Arial" w:hAnsi="Arial"/>
          <w:b/>
          <w:sz w:val="28"/>
        </w:rPr>
        <w:t>fin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olution</w:t>
      </w:r>
      <w:r>
        <w:rPr>
          <w:rFonts w:cs="Arial" w:ascii="Arial" w:hAnsi="Arial"/>
          <w:sz w:val="28"/>
        </w:rPr>
        <w:t>). Z joue/ interprète le rôle de … (</w:t>
      </w:r>
      <w:r>
        <w:rPr>
          <w:rFonts w:cs="Arial" w:ascii="Arial" w:hAnsi="Arial"/>
          <w:b/>
          <w:sz w:val="28"/>
        </w:rPr>
        <w:t>acteurs, vedettes</w:t>
      </w:r>
      <w:r>
        <w:rPr>
          <w:rFonts w:cs="Arial" w:ascii="Arial" w:hAnsi="Arial"/>
          <w:sz w:val="28"/>
        </w:rPr>
        <w:t>). Le film m’a beaucoup plu/ m’a ému/ m’a ravi/ m’a impressionné ... / C’est un film banal/ nul ... J’ai beaucoup apprécié l’humour du film / l’interprétation des rôles / les scènes à ... / l’originalité de la mise en scène / la musique ... / les paysages ... (</w:t>
      </w:r>
      <w:r>
        <w:rPr>
          <w:rFonts w:cs="Arial" w:ascii="Arial" w:hAnsi="Arial"/>
          <w:b/>
          <w:sz w:val="28"/>
        </w:rPr>
        <w:t>avis, critique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/>
      </w:pPr>
      <w:r>
        <w:rPr/>
        <w:t>Le générique d’un film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2"/>
        <w:gridCol w:w="5098"/>
      </w:tblGrid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tit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liste des acteu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ompositeu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scénaris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roducteu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metteur en scène / le réalisateu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techniciens: le caméraman, le directeur de la photographie, le preneur de son etc.</w:t>
            </w:r>
          </w:p>
        </w:tc>
      </w:tr>
    </w:tbl>
    <w:p>
      <w:pPr>
        <w:pStyle w:val="Normal"/>
        <w:rPr/>
      </w:pPr>
      <w:r>
        <w:rPr/>
        <w:t>Les genres cinématographiques: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15"/>
        <w:gridCol w:w="3960"/>
      </w:tblGrid>
      <w:tr>
        <w:trPr/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historique / en costu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à grand spectacle, une superprodu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péplum = film sur l'Antiquit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policier (un polar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thriller / un film à suspens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 sentime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amour, un film roman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aventur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wester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karat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horreur / d’épouva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catastroph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a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 drama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 music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science-fi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fantas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gangste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guer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dessin anim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pour enfan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ocumenta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éro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pornographique, classé X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navet (un mauvais fil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Metteurs en scène français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7"/>
        <w:gridCol w:w="170"/>
        <w:gridCol w:w="4649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çois Truffa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s 400 coups, Jules et Jim, Le Dernier métr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Jean-Jacques Rappenea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yrano de Bergerac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Luc Go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 bout de souffl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is Ve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e Dîner des cons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ain Resna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Hiroshima Mon Amour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érard Ou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a Grande vaderouill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ric Rohm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a Grande illusion, Le Genou de Clair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enri Verneu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Mélodie en sous-sol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Jacques Beinei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-37°2 le matin, Diva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rtrand Bli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Trop belle pour toi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Jacques Anna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’Ours, La Guerre du Feu, Le Nom de la Rose, L'Amant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e Ber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La Gloire de mon père, Jean de Florett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uc Bes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a Grand Bleu, Léon, Nikita, Le Cinquième élément, Subway, Jeanne d’Arc, Tax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e Zi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es Ripoux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Pierre Mouck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dré Téchin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Ma Saison préféré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Y a-t-il un Français dans la sall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e Lelou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'aventure, c'est l'aventur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72"/>
              </w:rPr>
              <w:t></w:t>
            </w:r>
            <w:r>
              <w:rPr>
                <w:rFonts w:eastAsia="Arial" w:cs="Arial" w:ascii="Arial" w:hAnsi="Arial"/>
                <w:b/>
                <w:sz w:val="72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72"/>
              </w:rPr>
              <w:t></w:t>
            </w:r>
            <w:r>
              <w:rPr>
                <w:rFonts w:eastAsia="Arial" w:cs="Arial" w:ascii="Arial" w:hAnsi="Arial"/>
                <w:b/>
                <w:sz w:val="72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bon pour la santé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long (“lent”)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entretient la forme / ça dynamis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bruyant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ne pollue pa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fatigant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rapid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pollue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pratiqu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coûte cher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amusant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dangereux (=ce n’est pas sûr / ça craint)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économiqu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y a des pick-pockets, des agression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évite les embouteillage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a les contraintes d’horaire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est plus tranquille / on évite la foul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erd du temp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est plus indépendant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n’est pas contraint par les horaires du ...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est libre de choisir son horaire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n’a pas les contraintes d’horaire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..... est bondé, c’est pénible (désagré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van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gens s’impatientent / sont énervés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t désagréable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eut prendre son baladeur pour écouter de la musique pendant le traj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eut prendre un livre pour lire pendant le trajet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x heures de pointe il y a des embouteillage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 n’habite pas loin / j’habite loin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faut s’organiser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eut prendre le temps de flâner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est difficile de trouver un parking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a plus le temps de regarder ce qui se pass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a plus le temps d’observer = (remarquer les détails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plus direct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confortabl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fait branché / ça fait chic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n’y a pas d’attent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grisant (vitesse, sensation forte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rencontre plus facilement les autre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rend l’air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ville est bien desservie (un réseau important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plus sûr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59:00Z</dcterms:created>
  <dc:creator> </dc:creator>
  <dc:description/>
  <dc:language>en-US</dc:language>
  <cp:lastModifiedBy>personal22</cp:lastModifiedBy>
  <dcterms:modified xsi:type="dcterms:W3CDTF">2013-01-01T02:59:00Z</dcterms:modified>
  <cp:revision>2</cp:revision>
  <dc:subject/>
  <dc:title>Exprimez son opinion:</dc:title>
</cp:coreProperties>
</file>