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31 LES NEGATIONS – INTEFORM PÅ FRANSKA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ravaille beaucoup – han arbetar mycke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 souvent – jag sover oft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joues bien – du spelar b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comprend tout – hon förstår all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– jag ve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mprends – jag förstå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bien – det är b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Norvégien – jag är norsk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viennent ce soir – de kommer i kväll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travaillez bien – ni arbetar b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Anglais – vi är engelsk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beau – det är vacker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pleut – det regna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neige aujourd’hui – det snöar ida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 – han är flintskalli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barbe – hon har ett skäg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dorment – de sove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un dessin – jag gör en tecknin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 de Suède? – kommer du från Sverige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mprends bien? – förstår du b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0:00Z</dcterms:created>
  <dc:creator>Årjängs gymnasieskol</dc:creator>
  <dc:description/>
  <dc:language>en-US</dc:language>
  <cp:lastModifiedBy>personal22</cp:lastModifiedBy>
  <dcterms:modified xsi:type="dcterms:W3CDTF">2013-01-01T03:40:00Z</dcterms:modified>
  <cp:revision>2</cp:revision>
  <dc:subject/>
  <dc:title>LES NEGATIONS – INTEFORM PÅ FRANSKA 2</dc:title>
</cp:coreProperties>
</file>