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32 LES NEGATIONS – INTEFORM PÅ FRANSKA 8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Suédois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ache ici – han spottar hä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fumes beaucoup – du röke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fumespas beaucoup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voyons ta mère – vi ser din mam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Allemande – hon är tysk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Allemand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parlez vite – ni pratar snabb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ient chez moi – han kommer till m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vient pas chez moi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calme – jag är lug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dessines bien – du ritar br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e dessines pas bien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bizarre – det är konstig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chaud – det är varm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erd souvent mal – han förlorar of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perd pas souvent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néa rit beaucoup – Linnéa skratta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c chante mal – Eric sjunger dålig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ric ne chante pas mal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ny bat sa copine – Jenny slår sin kom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commencent tard – de börjar s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commencent pas tard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délires – du yr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intelligente – hon är intellig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intelligent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atigués – vi är tröt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us n’avez pas gagné 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nages – du simm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jeudi aujourd’hui – det är torsdag ida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intelligent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asse deux voitures – han slår sönder två bil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quatorze ans – hon är 14 å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’a pas quatorze ans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éteste mon frère – han avskyr min bro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déteste pas mon frèr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 pull coûte beaucoup – din tröja kosta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l ne regarde pas la télé 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le a une barbe – </w:t>
            </w:r>
            <w:r>
              <w:rPr>
                <w:i/>
              </w:rPr>
              <w:t>hon har ett skäg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ise est forte en lutte – Louise är stark i brottnin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ouise n’est pas forte en lutt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détestes ta casquette bleue – du avskyr din blåa kep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un petit nez – han har en liten näs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un petit nez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us connaissons l’Espagne – vi känner till Spani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un stage – han går en kur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un stag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ange une pizza – jag äter en pizz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end son perroquet – han säljer sin papegoj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perroquet pas son vélo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cherche mon portable – jag letar efter min mobi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perdu mon portable – jag har förlorat min mobi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perdu mon portabl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dore ton portable – han älskar din mobi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prends ma trousse – jag tar mitt pennskri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prends pas ma trouss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chantes bien – du sjunger br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oit au Père Noël – han tror på Jultomt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croit pas au Père Noël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prend une carte – hon tar ett kor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mangent beaucoup – de äte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mangent pas beaucoup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adorons la Suède – vi gillar Sverig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LES NEGATIONS – INTEFORM PÅ FRANSKA 8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ache ici – han spottar hä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crache pas ici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fumes beaucoup – du röke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voyons ta mère – vi ser din mam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voyons pas ta mèr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Allemande – hon är tysk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parlez vite – ni pratar snabb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e parlez pas vit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ient chez moi – han kommer till m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calme – jag är lug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calm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dessines bien – du ritar br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bizarre – det är konstig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zarr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chaud – det är varm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chaud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erd souvent mal – han förlorar of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néa rit beaucoup – Linnéa skratta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innéa ne rit pas beaucoup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c chante mal – Eric sjunger dålig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ny bat sa copine – Jenny slår sin kom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nny ne bat pas sa copin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commencent tard – de börjar s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délires – du yr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délires pas 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intelligente – hon är intellig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atigués – vi är tröt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atigués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nages – du simm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nages pas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jeudi aujourd’hui – det är torsdag ida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n’est pas jeudi aujourd’hui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asse deux voitures – han slår sönder två bil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casse pas deux voitures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quatorze ans – hon är 14 å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intelligent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éteste mon frère – han avskyr min bro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 pull coûte beaucoup – din tröja kosta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n pull ne coûte pas beaucoup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le a une barbe – </w:t>
            </w:r>
            <w:r>
              <w:rPr>
                <w:i/>
              </w:rPr>
              <w:t>hon har ett skäg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’a pas une barb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ise est forte en lutte – Louise är stark i brottnin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détestes ta casquette bleue – du avskyr din blåa kep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e détestes pas ta casquette bleu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un petit nez – han har en liten näs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us connaissons l’Espagne – vi känner till Spani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connaissons pas l’Espagn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un stage – han går en kur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ange une pizza – jag äter en pizz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mange pas une pizza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end son perroquet – han säljer sin papegoj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cherche mon portable – jag letar efter min mobi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cherche pas mon portabl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perdu mon portable – jag har förlorat min mobi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dore ton portable – han älskar din mobi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dore pas ton portabl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prends ma trousse – jag tar mitt pennskri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chantes bien – du sjunger br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 ne chantes pas bien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oit au Père Noël – han tror på Jultomt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prend une carte – hon tar ett kor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prend pas une carte</w:t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mangent beaucoup – de äte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adorons la Suède – vi gillar Sverig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’adorons pas la Suèd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1:00Z</dcterms:created>
  <dc:creator>Årjängs gymnasieskola</dc:creator>
  <dc:description/>
  <dc:language>en-US</dc:language>
  <cp:lastModifiedBy>personal22</cp:lastModifiedBy>
  <cp:lastPrinted>2010-12-06T06:04:00Z</cp:lastPrinted>
  <dcterms:modified xsi:type="dcterms:W3CDTF">2013-01-01T03:41:00Z</dcterms:modified>
  <cp:revision>2</cp:revision>
  <dc:subject/>
  <dc:title>LES NEGATIONS – INTEFORM PÅ FRANSKA 5c</dc:title>
</cp:coreProperties>
</file>