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233 LES NEGATIONS – INTEFORM PÅ FRANSKA 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1338"/>
      </w:tblGrid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suis Suédois – jag är svensk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suis pas Suédo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travaille ici – han arbetar hä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e travaille pas ici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 ris beaucoup – du skrattar mycke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ne ris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us sommes Français – vi är fransk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 ne sommes pas França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s sont Anglais – de är engelsk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s ne sont pas Angla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ous travaillez bien – ni arbetar br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ne travaillez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’est bien – det är br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n’est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suis heureux – jag är lyckli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suis pas heureux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 manges – du ät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ne manges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pleut – det regna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pleut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fait chaud – det är varm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e fait pas chau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joue souvent – han spelar oft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e joue pas souvent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 tremble beaucoup – hon darrar mycke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lle ne tremble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dessine bien – jag ritar br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dessine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peux venir – jag kan komm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peux pas venir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ls viennent tard – de kommer sen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s ne viennent pas tar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 pleures – du gråt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 ne pleures pas 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 est chauve – hon är flintskalli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n’est pas chauv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us sommes fâchés – vi är förbannad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 ne sommes pas fâché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us trichez – ni fuska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e trichez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us gagnez – ni vinn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e gagnez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ous avez gagné – ni har vunni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’avez pas gagné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’est jeudi – det är torsda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n’est pas jeudi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suis bête – jag är dum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suis pas bêt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a deux voitures – han har två bila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’a pas deux voiture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u as quinze ans – du är 15 å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n’as pas quinze an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suis intelligent – jag är intelligen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suis pas intelligent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aime mon frère – han gillar min bro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’aime pas mon frèr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’aime ton pull – jag gillar din tröj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’aime pas ton pull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regarde la télé  - han tittar på tev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il ne regarde pas la télé 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 a une moustache – hon har en mustasch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lle n’a pas une moustach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est blond – han är blond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est pas blon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u as une casquette rouge – du har en röd kep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n’as pas une casquette roug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l a une petite bouche – han har en liten mu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’a pas une petite bouch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us partons en Espagne – vi åker till Spanie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 ne partons pas en Espagn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fait un stage – han går en kur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e fait pas un stag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veux une glace – jag vill ha en glas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veux pas une glac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achète un vélo – han köper en cyke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’achète pas un vélo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trouve mon portable – jag hittar min mobi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trouve pas m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’ai perdu mon portable – jag har förlorat min mobi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’ai pas perdu m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vole ton portable – han stjäl din mobi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e vole pas t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lave ma trousse – jag tvättar mitt pennskri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lave pas ma trouss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u chantes faux – du sjunger falsk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 ne chantes pas faux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croit en Dieu – han tror på Gud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e croit pas en Dieu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 va à pied – hon går till fot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lle ne va pas à pie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s boivent beaucoup – de dricker mycke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s ne boivent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us quittons la Suède – vi lämnar Sverig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 ne quittons pas la Suède</w:t>
            </w:r>
          </w:p>
        </w:tc>
      </w:tr>
    </w:tbl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3:41:00Z</dcterms:created>
  <dc:creator>Årjängs gymnasieskol</dc:creator>
  <dc:description/>
  <dc:language>en-US</dc:language>
  <cp:lastModifiedBy>personal22</cp:lastModifiedBy>
  <dcterms:modified xsi:type="dcterms:W3CDTF">2013-01-01T03:41:00Z</dcterms:modified>
  <cp:revision>2</cp:revision>
  <dc:subject/>
  <dc:title>LES NEGATIONS – INTEFORM PÅ FRANSKA 4</dc:title>
</cp:coreProperties>
</file>