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35 LES NEGATIONS – INTEFORM PÅ FRANSKA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énial – det är suverän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 – jag mår bra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malade – jag är sjuk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on portable – jag har min mobiltelefo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on cahier – det är mitt skrivhäft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en Norvège – jag bor i Norg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un euro? – har du en euro?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un frère – han har en bror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deux soeurs – du har två systrar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chante bien – hon sjunger fin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ante faux – jag sjunger falsk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vrai – det är san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 – det är kall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raison – hon har rät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habites en Finlande – du bor i Finland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connais Marie? – känner du Marie?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 Suède – det är i Sverig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fait mauvais – det är dåligt 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intelligent – du är intelligent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gagne souvent – jag vinner of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43:00Z</dcterms:created>
  <dc:creator>Årjängs gymnasieskol</dc:creator>
  <dc:description/>
  <dc:language>en-US</dc:language>
  <cp:lastModifiedBy>personal22</cp:lastModifiedBy>
  <dcterms:modified xsi:type="dcterms:W3CDTF">2013-01-01T03:43:00Z</dcterms:modified>
  <cp:revision>2</cp:revision>
  <dc:subject/>
  <dc:title>LES NEGATIONS – INTEFORM PÅ FRANSKA 3</dc:title>
</cp:coreProperties>
</file>