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5236 Paroles de la chanson Le Jour Se Lève :</w:t>
      </w:r>
    </w:p>
    <w:p>
      <w:pPr>
        <w:pStyle w:val="Normal"/>
        <w:rPr/>
      </w:pPr>
      <w:r>
        <w:rPr/>
        <w:br/>
        <w:t>Il est bientôt cinq heures</w:t>
        <w:br/>
        <w:t>Le soleil va venir</w:t>
        <w:br/>
        <w:t>Vous avez tous le coeur</w:t>
        <w:br/>
        <w:t>A aimer ou dormir</w:t>
        <w:br/>
        <w:t>Mais moi je reste seule</w:t>
        <w:br/>
        <w:br/>
        <w:t>Le jour se lève</w:t>
        <w:br/>
        <w:t>Sur ma peine</w:t>
        <w:br/>
        <w:t>Alors le monde entier</w:t>
        <w:br/>
        <w:t>Fait l'amour</w:t>
        <w:br/>
        <w:t>Mais ça n'a pas d'importance</w:t>
        <w:br/>
        <w:t>Car c'est pour toi pour toi</w:t>
        <w:br/>
        <w:t>Que je chante</w:t>
        <w:br/>
        <w:br/>
        <w:t>Il est bientôt cinq heures</w:t>
        <w:br/>
        <w:t>Le soleil va briller</w:t>
        <w:br/>
        <w:t>Sur la mer et les fleurs</w:t>
        <w:br/>
        <w:t>Et sur l'éternité</w:t>
        <w:br/>
        <w:t>Mais moi je reste seule</w:t>
        <w:br/>
        <w:br/>
        <w:t>Le jour se lève</w:t>
        <w:br/>
        <w:t>Sur ma peine</w:t>
        <w:br/>
        <w:t>Alors le monde entier</w:t>
        <w:br/>
        <w:t>Fait l'amour</w:t>
        <w:br/>
        <w:t>Mais ça n'a pas d'importance</w:t>
        <w:br/>
        <w:t>Car c'est pour toi pour toi</w:t>
        <w:br/>
        <w:t>Que je danse</w:t>
        <w:br/>
        <w:br/>
        <w:t>Il est bientôt cinq heures</w:t>
        <w:br/>
        <w:t>Le matin va venir</w:t>
        <w:br/>
        <w:t>Il est bientôt cinq heures</w:t>
        <w:br/>
        <w:t>Vous allez tous partir</w:t>
        <w:br/>
        <w:t>Et moi je reste seule</w:t>
        <w:br/>
        <w:br/>
        <w:t>Le jour se lève</w:t>
        <w:br/>
        <w:t>Sur ma peine</w:t>
        <w:br/>
        <w:t>Alors le monde entier</w:t>
        <w:br/>
        <w:t>Fait l'amour</w:t>
        <w:br/>
        <w:t>Le jour se lève</w:t>
        <w:br/>
        <w:t>Sur ma peine</w:t>
        <w:br/>
        <w:t>Alors le monde entier</w:t>
        <w:br/>
        <w:t>Fait l'amour</w:t>
        <w:br/>
        <w:br/>
        <w:br/>
        <w:t xml:space="preserve"> 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hlnc">
    <w:name w:val="shlnc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3:52:00Z</dcterms:created>
  <dc:creator>personal22</dc:creator>
  <dc:description/>
  <dc:language>en-US</dc:language>
  <cp:lastModifiedBy>personal22</cp:lastModifiedBy>
  <dcterms:modified xsi:type="dcterms:W3CDTF">2013-01-01T03:56:00Z</dcterms:modified>
  <cp:revision>1</cp:revision>
  <dc:subject/>
  <dc:title>5236 Paroles de la chanson Le Jour Se Lève :</dc:title>
</cp:coreProperties>
</file>