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80"/>
      </w:tblGrid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aimer ou dormi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rs le monde enti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rs le monde enti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rs le monde enti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rs le monde enti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 c'est pour toi pour to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 c'est pour toi pour toi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moi je reste seul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 sur l'éternité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t l'amo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t l'amo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t l'amo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t l'amo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bientôt cinq heur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bientôt cinq heur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bientôt cinq heur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est bientôt cinq heur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jour se lèv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jour se lèv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480"/>
      </w:tblGrid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jour se lèv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jour se lèv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matin va veni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soleil va brill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soleil va veni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s ça n'a pas d'importanc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s ça n'a pas d'importanc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s moi je reste seul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s moi je reste seul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je chant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 je dans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 la mer et les fleur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 ma pein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 ma pein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 ma pein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 ma pein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llez tous parti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6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avez tous le coe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br/>
        <w:br/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hlnc">
    <w:name w:val="shlnc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56:00Z</dcterms:created>
  <dc:creator>personal22</dc:creator>
  <dc:description/>
  <dc:language>en-US</dc:language>
  <cp:lastModifiedBy>personal22</cp:lastModifiedBy>
  <dcterms:modified xsi:type="dcterms:W3CDTF">2013-01-01T04:01:00Z</dcterms:modified>
  <cp:revision>3</cp:revision>
  <dc:subject/>
  <dc:title>5236 Paroles de la chanson Le Jour Se Lève :</dc:title>
</cp:coreProperties>
</file>