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110"/>
        </w:rPr>
        <w:t xml:space="preserve">5253 </w:t>
      </w:r>
      <w:r>
        <w:rPr>
          <w:sz w:val="110"/>
          <w:szCs w:val="110"/>
        </w:rPr>
        <w:t>contrôle de français</w:t>
      </w:r>
    </w:p>
    <w:p>
      <w:pPr>
        <w:pStyle w:val="Normal"/>
        <w:rPr>
          <w:sz w:val="70"/>
          <w:szCs w:val="70"/>
          <w:lang w:val="en-US" w:eastAsia="en-US"/>
        </w:rPr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492950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268414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44"/>
          <w:szCs w:val="44"/>
        </w:rPr>
        <w:t xml:space="preserve"> </w:t>
      </w:r>
      <w:r>
        <w:rPr>
          <w:sz w:val="44"/>
          <w:szCs w:val="44"/>
        </w:rPr>
        <w:t>prénom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ésultat....................sur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!!! (sg)</w:t>
      </w:r>
    </w:p>
    <w:p>
      <w:pPr>
        <w:pStyle w:val="Normal"/>
        <w:rPr/>
      </w:pPr>
      <w:r>
        <w:rPr/>
        <w:t>LES PRONOMS POSSESSIFS 17</w:t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477"/>
        <w:gridCol w:w="1781"/>
        <w:gridCol w:w="236"/>
        <w:gridCol w:w="1272"/>
        <w:gridCol w:w="1333"/>
        <w:gridCol w:w="481"/>
        <w:gridCol w:w="178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lûte traversiè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tvärflöj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lû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a flöjte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utbo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obo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uita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gitar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ol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fi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ita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a gitarre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mbo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tromb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lû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flöjt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ell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nyckelhar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trombo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lûte traversiè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tvärflöj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ian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a piano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omp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trumpe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arin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klarinett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arin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klarinet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ia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tt pian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mp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trump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ol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fiole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utbo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obo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el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nyckelharp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lû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flöj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t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xopho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axofon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ita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gitar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dragsp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t pi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nem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säckpip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arin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klarin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rnemu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säckpi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nemu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säckpipo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xopho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axo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tt dragspe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a dragsp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utbo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obo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ol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fi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el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nyckelharp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xopho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axo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omp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trumpet</w:t>
            </w:r>
          </w:p>
        </w:tc>
      </w:tr>
    </w:tbl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4184015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LES NÉGATIONS; sätt i nekad form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a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travaillons beaucoup – vi jobbar myck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à Paris – ni bor i Pa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aiment le chocol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ê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b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97605" cy="511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=att sjung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iner= rit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it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sjung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rita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843530" cy="204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grö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svar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a eleganta li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svensk flick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vackra blåa kjo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skjort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grå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t stor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ta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dålig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jock vit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s kalsong (kalsongen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blus (blus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ens pris (priset på bil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ornas märke (</w:t>
            </w:r>
            <w:r>
              <w:rPr>
                <w:sz w:val="22"/>
                <w:szCs w:val="22"/>
                <w:lang w:val="sv-SE"/>
              </w:rPr>
              <w:t>märket på tröjan – une marque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sens storlek (storleken på blusen – une ta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bra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inte fra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lite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skjorta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ËÎÌå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19:00Z</dcterms:created>
  <dc:creator> </dc:creator>
  <dc:description/>
  <dc:language>en-US</dc:language>
  <cp:lastModifiedBy>personal22</cp:lastModifiedBy>
  <dcterms:modified xsi:type="dcterms:W3CDTF">2013-01-01T04:19:00Z</dcterms:modified>
  <cp:revision>2</cp:revision>
  <dc:subject/>
  <dc:title>exercices de français</dc:title>
</cp:coreProperties>
</file>