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La guerre au vieux chewing-gum est déclarée !</w:t>
      </w:r>
    </w:p>
    <w:p>
      <w:pPr>
        <w:pStyle w:val="Normal"/>
        <w:spacing w:before="280" w:after="280"/>
        <w:ind w:left="720" w:hanging="0"/>
        <w:rPr>
          <w:vanish/>
        </w:rPr>
      </w:pPr>
      <w:r>
        <w:rPr>
          <w:vanish/>
        </w:rPr>
        <w:t>Partager sur Facebook ou sur Twitter</w:t>
      </w:r>
    </w:p>
    <w:p>
      <w:pPr>
        <w:pStyle w:val="Heading2"/>
        <w:rPr/>
      </w:pPr>
      <w:r>
        <w:rPr/>
        <w:t xml:space="preserve">Le mot du jour : chewing-gum </w:t>
      </w:r>
    </w:p>
    <w:p>
      <w:pPr>
        <w:pStyle w:val="NormalWeb"/>
        <w:spacing w:before="0" w:after="0"/>
        <w:rPr/>
      </w:pPr>
      <w:r>
        <w:rPr>
          <w:rStyle w:val="StrongEmphasis"/>
        </w:rPr>
        <w:t>As-tu déjà marché sur un chewing-gum ? Ce bout de gomme est le cauchemar des piétons et des personnes qui nettoient les trottoirs. Car c’est vraiment très compliqué de décoller un vieux chewing-gum. Mais, grâce à une nouvelle invention, cette situation pourrait bientôt changer.</w:t>
      </w:r>
    </w:p>
    <w:p>
      <w:pPr>
        <w:pStyle w:val="Normal"/>
        <w:rPr/>
      </w:pPr>
      <w:r>
        <w:rPr/>
        <w:drawing>
          <wp:inline distT="0" distB="0" distL="0" distR="0">
            <wp:extent cx="5905500" cy="3238500"/>
            <wp:effectExtent l="0" t="0" r="0" b="0"/>
            <wp:docPr id="1" name="chewing-gu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ewing-gu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 xml:space="preserve">Sur cette photo, tu peux voir que quelqu'un vient de marcher dans un chewing-gum. C'est très difficile de s'en débarasser. Il faut environ deux minutes pour décoller un vieux chewing-gum d'un trottoir. 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Pourquoi en parle-t-on ?</w:t>
      </w:r>
    </w:p>
    <w:p>
      <w:pPr>
        <w:pStyle w:val="NormalWeb"/>
        <w:spacing w:before="0" w:after="0"/>
        <w:rPr/>
      </w:pPr>
      <w:r>
        <w:rPr/>
        <w:t>Une société britannique, Revolymer, a trouvé la solution pour faire disparaître les vieux chewing-gums de nos trottoirs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L’@ctu du jour :</w:t>
      </w:r>
    </w:p>
    <w:p>
      <w:pPr>
        <w:pStyle w:val="NormalWeb"/>
        <w:spacing w:before="0" w:after="0"/>
        <w:rPr/>
      </w:pPr>
      <w:r>
        <w:rPr/>
        <w:t>Tu as sûrement déjà mâché des dizaines de chewing-gums. Normalement, une fois mastiqués, tu les jettes à la poubelle. Mais beaucoup de gens les jettent par terre… et d’autres marchent dessus ! Ce qui pose problème, car il faut environ cinq ans pour qu’un chewing-gum collé sur un trottoir se décompose et disparaisse.</w:t>
      </w:r>
    </w:p>
    <w:p>
      <w:pPr>
        <w:pStyle w:val="NormalWeb"/>
        <w:spacing w:before="0" w:after="0"/>
        <w:rPr/>
      </w:pPr>
      <w:r>
        <w:rPr/>
        <w:t>Heureusement, les agents des services municipaux lavent les trottoirs. Mais sais-tu qu’il leur faut environ deux minutes pour décoller un seul chewing-gum. Si tu fais un petit calcul, en une heure, cela représente seulement trente chewing-gums !</w:t>
      </w:r>
    </w:p>
    <w:p>
      <w:pPr>
        <w:pStyle w:val="NormalWeb"/>
        <w:spacing w:before="0" w:after="0"/>
        <w:rPr/>
      </w:pPr>
      <w:r>
        <w:rPr/>
        <w:t>C’est très peu, quand on sait que 374 milliards de chewing-gums sont produits chaque année. C’est l’équivalent de quarante-six fois la population de la planète.</w:t>
      </w:r>
    </w:p>
    <w:p>
      <w:pPr>
        <w:pStyle w:val="NormalWeb"/>
        <w:spacing w:before="0" w:after="0"/>
        <w:rPr/>
      </w:pPr>
      <w:r>
        <w:rPr/>
        <w:t>Surtout, cela coûte très cher pour une ville de se débarrasser des chewing-gums qui polluent les rues. À Londres, cela revient à près de 6 millions d’euros.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Plus facile à décoller</w:t>
      </w:r>
    </w:p>
    <w:p>
      <w:pPr>
        <w:pStyle w:val="NormalWeb"/>
        <w:spacing w:before="0" w:after="0"/>
        <w:rPr/>
      </w:pPr>
      <w:r>
        <w:rPr/>
        <w:t>Mais tout pourrait bientôt changer. Car la société Revolymer a inventé un produit révolutionnaire : un chewing-gum qui se décolle très facilement et qui se décompose en six mois, soit dix fois plus vite qu’un chewing-gum normal. Bientôt, les vieux chewing-gums auront disparu des trottoirs.</w:t>
      </w:r>
    </w:p>
    <w:p>
      <w:pPr>
        <w:pStyle w:val="NormalWeb"/>
        <w:spacing w:before="0" w:after="0"/>
        <w:rPr/>
      </w:pPr>
      <w:r>
        <w:rPr/>
        <w:t>Rassure-toi, ce nouveau bonbon a le même goût que les autres. Rien ne change. En revanche, si tu veux aider les personnes qui les ramassent, le premier geste à faire, c’est de jeter ton chewing-gum à la poubelle, et non par ter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5:03:00Z</dcterms:created>
  <dc:creator>personal22</dc:creator>
  <dc:description/>
  <dc:language>en-US</dc:language>
  <cp:lastModifiedBy>personal22</cp:lastModifiedBy>
  <dcterms:modified xsi:type="dcterms:W3CDTF">2013-01-01T05:06:00Z</dcterms:modified>
  <cp:revision>1</cp:revision>
  <dc:subject/>
  <dc:title>La guerre au vieux chewing-gum est déclarée </dc:title>
</cp:coreProperties>
</file>