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62 QUESTIONS SUR PLUS BELLE LA VI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père de Thomas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Mirta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stral, qu’est-ce que c’est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Thomas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copine de Djawad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commence cette séri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famille de Roland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, il a combien d’enfants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travaille Roland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élect, qu’est-ce que c’est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mari de Samia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travaille Estell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Jean-Paul comme travail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famille de Luna ? expliquez !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le ville se passe cette séri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petite amie d’Abdel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finit la séri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jours peut-on regarder Plus Belle La Vi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 Barbara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Mélani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0:00Z</dcterms:created>
  <dc:creator>personal22</dc:creator>
  <dc:description/>
  <dc:language>en-US</dc:language>
  <cp:lastModifiedBy>personal22</cp:lastModifiedBy>
  <dcterms:modified xsi:type="dcterms:W3CDTF">2013-01-03T14:26:00Z</dcterms:modified>
  <cp:revision>6</cp:revision>
  <dc:subject/>
  <dc:title>5262 QUESTIONS SUR PLUS BELLE LA VIE 1</dc:title>
</cp:coreProperties>
</file>