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5263 PLUS BELLE LA VIE DÉBUTANT vocabulair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eur, actri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ådespelare, skådespelers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uté (f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önh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a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co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nu, ytterligare, m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fa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ui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usculati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rketrän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 - il fini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 - han,den sluta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er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igas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an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l, quel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 (på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pa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illkompis, en pojkvä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am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vä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pi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ejkompis, en flickvä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vinna, en fr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otter, en fli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am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vä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ér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ri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7:00Z</dcterms:created>
  <dc:creator>personal22</dc:creator>
  <dc:description/>
  <dc:language>en-US</dc:language>
  <cp:lastModifiedBy>personal22</cp:lastModifiedBy>
  <dcterms:modified xsi:type="dcterms:W3CDTF">2013-01-02T08:27:00Z</dcterms:modified>
  <cp:revision>4</cp:revision>
  <dc:subject/>
  <dc:title>5261PLUSBELLELAVIEDEBUTANT</dc:title>
</cp:coreProperties>
</file>