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5264 Berätta på franska för dina kompisar om följande nyhetsnotiser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kut platsbrist på Skånesjukhus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Bristen på platser är akut på Skånes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universitetssjukhus (SUS) i Malmö o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Lund. -Under helgen var patientsäker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heten absolut hotad, säger Per Bergen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zaun, chef på akutkliniken på SUS.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Under söndagen väntade nästan 100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patienter på akuten i Malmö mot nor-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mala 60. En patient fick vårdas på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akuten eftersom det inte fanns plats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på intensivvårdsavdelningen.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Enligt Per Bergenzaun beror plats-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risten på de stora sparkrav som fin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på SUS. Möjligheterna att hantera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ansträngda lägen, till exempel under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jul- och nyår, är nu mycket sämre. 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Ydh">
    <w:name w:val="y dh"/>
    <w:basedOn w:val="Policepardfaut"/>
    <w:qFormat/>
    <w:rPr/>
  </w:style>
  <w:style w:type="character" w:styleId="W1">
    <w:name w:val="w1"/>
    <w:basedOn w:val="Policepardfaut"/>
    <w:qFormat/>
    <w:rPr>
      <w:color w:val="333333"/>
    </w:rPr>
  </w:style>
  <w:style w:type="character" w:styleId="Y1">
    <w:name w:val="y1"/>
    <w:basedOn w:val="Policepardfaut"/>
    <w:qFormat/>
    <w:rPr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58:00Z</dcterms:created>
  <dc:creator>personal22</dc:creator>
  <dc:description/>
  <dc:language>en-US</dc:language>
  <cp:lastModifiedBy>personal22</cp:lastModifiedBy>
  <dcterms:modified xsi:type="dcterms:W3CDTF">2013-01-02T17:58:00Z</dcterms:modified>
  <cp:revision>2</cp:revision>
  <dc:subject/>
  <dc:title>5264</dc:title>
</cp:coreProperties>
</file>