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65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luensan på gång i Sverige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u kommer de första tecknen på att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nfluensan tar fart i Sverige.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Allt fler smittas och toppen nås om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n månad, säger epidemiolog Hélen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nglund på Smittskyddsinstitutet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Fram till julafton hade 193 fall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onstaterats när vintern började. D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lesta har sökt sig till sjukhusaku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ch vårdcentraler. Nästan alla kan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urera sig hemma men en liten del ha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lagts in på sjukhus.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nfluensavirus delas in i A, B och 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anligast och allvarligast är A med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vininfluensa som en variant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dh">
    <w:name w:val="y dh"/>
    <w:basedOn w:val="Policepardfaut"/>
    <w:qFormat/>
    <w:rPr/>
  </w:style>
  <w:style w:type="character" w:styleId="W1">
    <w:name w:val="w1"/>
    <w:basedOn w:val="Policepardfaut"/>
    <w:qFormat/>
    <w:rPr>
      <w:color w:val="333333"/>
    </w:rPr>
  </w:style>
  <w:style w:type="character" w:styleId="Y1">
    <w:name w:val="y1"/>
    <w:basedOn w:val="Policepardfaut"/>
    <w:qFormat/>
    <w:rPr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0:00Z</dcterms:created>
  <dc:creator>personal22</dc:creator>
  <dc:description/>
  <dc:language>en-US</dc:language>
  <cp:lastModifiedBy>personal22</cp:lastModifiedBy>
  <dcterms:modified xsi:type="dcterms:W3CDTF">2013-01-02T18:00:00Z</dcterms:modified>
  <cp:revision>2</cp:revision>
  <dc:subject/>
  <dc:title>5265</dc:title>
</cp:coreProperties>
</file>