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6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VM-målvakt till Bastia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  <w:t>Den franske fotbollsmålvakten Mickael Landreau har hittat en ny klubb. 33-åringen presenterades på nyårsafton som Bastias nyförvärv.</w:t>
      </w:r>
    </w:p>
    <w:p>
      <w:pPr>
        <w:pStyle w:val="NormalWeb"/>
        <w:spacing w:before="0" w:after="0"/>
        <w:rPr/>
      </w:pPr>
      <w:r>
        <w:rPr>
          <w:lang w:val="sv-SE"/>
        </w:rPr>
        <w:t xml:space="preserve">Landreaus senaste klubbadress var Lille, som han lämnade tidigare i december. Landreau var en av målvakterna i Frankrikes VM-trupp 2006, där laget nådde final. Han har sammanlagt elva landskamper för </w:t>
      </w:r>
      <w:r>
        <w:rPr>
          <w:rStyle w:val="Emphasis"/>
          <w:lang w:val="sv-SE"/>
        </w:rPr>
        <w:t>Frankrike</w:t>
      </w:r>
      <w:r>
        <w:rPr>
          <w:lang w:val="sv-SE"/>
        </w:rPr>
        <w:t xml:space="preserve"> på meritlistan. Tidigare i karriären har han även representerat Zlatan Ibrahimovics Par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1:00Z</dcterms:created>
  <dc:creator>personal22</dc:creator>
  <dc:description/>
  <dc:language>en-US</dc:language>
  <cp:lastModifiedBy>personal22</cp:lastModifiedBy>
  <dcterms:modified xsi:type="dcterms:W3CDTF">2013-01-02T19:45:00Z</dcterms:modified>
  <cp:revision>4</cp:revision>
  <dc:subject/>
  <dc:title>5266 Berätta på franska för dina kompisar om följande nyhetsnotiser:</dc:title>
</cp:coreProperties>
</file>