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rPr>
      </w:pPr>
      <w:r>
        <w:rPr>
          <w:rFonts w:cs="Arial" w:ascii="Arial" w:hAnsi="Arial"/>
          <w:color w:val="000000"/>
          <w:szCs w:val="18"/>
        </w:rPr>
        <w:t>5268 rééxpédition du courrier</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Vous disposez d'un délai de trente jours francs, à compter de la date de souscription au service de Réexpédition du courrier, pour exercer votre droit de rétractation sans avoir à justifier de motifs. Si ce délai de trente jours expire un samedi, un dimanche ou un jour férié ou chômé, il est prorogé jusqu'au premier jour ouvrable suivant. En application de l'article L121-20-2, le droit de rétractation ne peut être exercé, dès lors que l'exécution du service de Réexpédition du courrier a commencé, à votre demande, avant la fin du délai de trente jours francs. Le service de Réexpédition du courrier est considéré comme « commencé » 2 jours ouvrables avant la date de mise en œuvre demandée par le Client. En conséquence, à compter de cette période, le droit de rétractation ne peut plus être exercé.</w:t>
        <w:br/>
        <w:br/>
        <w:t>Nous restons à votre disposition pour toute information. Pour nous contacter, nous vous invitons à vous rendre sur la rubrique « Contact » disponible en bas de toutes les pages du site. Vous pouvez également consulter l'aide en ligne, qui pourra si nécessaire vous guider dans vos démarches.</w:t>
        <w:br/>
        <w:br/>
        <w:t>Nous vous remercions de votre confiance. A très bientôt sur notre site !</w:t>
        <w:br/>
        <w:br/>
        <w:t>Le Service Clients</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36:00Z</dcterms:created>
  <dc:creator>personal22</dc:creator>
  <dc:description/>
  <dc:language>en-US</dc:language>
  <cp:lastModifiedBy>personal22</cp:lastModifiedBy>
  <dcterms:modified xsi:type="dcterms:W3CDTF">2013-01-02T17:55:00Z</dcterms:modified>
  <cp:revision>2</cp:revision>
  <dc:subject/>
  <dc:title>5268 rééxpédition du courrier</dc:title>
</cp:coreProperties>
</file>