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269 Berätta på franska för dina kompisar om följande nyhetsnotis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tLeast" w:line="240" w:before="75" w:after="75"/>
        <w:ind w:left="75" w:hanging="0"/>
        <w:jc w:val="center"/>
        <w:rPr>
          <w:rFonts w:ascii="Arial" w:hAnsi="Arial" w:eastAsia="Arial Unicode MS" w:cs="Arial"/>
          <w:color w:val="000000"/>
          <w:sz w:val="21"/>
          <w:szCs w:val="21"/>
          <w:lang w:val="sv-SE"/>
        </w:rPr>
      </w:pP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5143500" cy="1895475"/>
            <wp:effectExtent l="0" t="0" r="0" b="0"/>
            <wp:docPr id="1" name="ctl00_AllContent_SecondColumnContent_TopWidgetZone_ctl00_ctl01_ImageVie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AllContent_SecondColumnContent_TopWidgetZone_ctl00_ctl01_ImageVie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photodescription2"/>
          <w:rFonts w:cs="Arial" w:ascii="Arial" w:hAnsi="Arial"/>
          <w:color w:val="000000"/>
          <w:sz w:val="21"/>
          <w:szCs w:val="21"/>
          <w:lang w:val="sv-SE"/>
        </w:rPr>
        <w:t xml:space="preserve">Felicia från Båstad studerade vid Sorbonne-universitetet i Paris. Hon var på efterfest när hon överraskades av den våldsamma branden, som totalt krävde fem personers liv. </w:t>
      </w:r>
      <w:r>
        <w:rPr>
          <w:rStyle w:val="Bphotoauthor"/>
          <w:rFonts w:cs="Arial" w:ascii="Arial" w:hAnsi="Arial"/>
          <w:color w:val="000000"/>
          <w:sz w:val="21"/>
          <w:szCs w:val="21"/>
          <w:lang w:val="sv-SE"/>
        </w:rPr>
        <w:t xml:space="preserve">Foto: Privat/Pascal Bruner </w:t>
      </w:r>
    </w:p>
    <w:p>
      <w:pPr>
        <w:pStyle w:val="Heading1"/>
        <w:spacing w:lineRule="atLeast" w:line="240"/>
        <w:ind w:left="75" w:hanging="0"/>
        <w:jc w:val="center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Felicia, 23, dog i Paris-branden</w:t>
      </w:r>
    </w:p>
    <w:p>
      <w:pPr>
        <w:pStyle w:val="Normal"/>
        <w:spacing w:lineRule="atLeast" w:line="240"/>
        <w:ind w:left="19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Style w:val="Badcaption1"/>
          <w:rFonts w:cs="Arial"/>
          <w:color w:val="000000"/>
          <w:lang w:val="en-GB"/>
        </w:rPr>
        <w:t>Annons: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2952750" cy="266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&lt;a target="_blank" href="http://ad-emea.doubleclick.net/click%3Bh%3Dv8/3d5e/17/165/%2a/j%3B259670171%3B1-0%3B0%3B83813163%3B7599-310/280%3B51580699/51546437/1%3B%3B%7Esscs%3D%3fhttp://expressen-se.c.richmetrics.com/log?type=click&amp;si=MG0HEYLZLBAY&amp;pi=MG0HEXF7E8Z2&amp;ui=MF2WFLQZ67WN&amp;av=w3.2.2-JS&amp;mk=BINKQSYR38BG&amp;wn=expressen.se&amp;rd=http://oas.expressen.se/5c/expressen.se/kvp/felicia-23-dog-i-paris-branden/L16/1404988327/k2a12/expressen.se/Edarling_11778_ArtRek_ros_9sep-7jan_FR/Edarling_11145_ArtRek.html/546b3861596b2f6364465141426b302b?http://partner.edarling.se/b21s3/?CID=SE_DIS_3082282_1076503_83813163_51580699"&gt;&lt;img src="http://s0.2mdn.net/3082282/111210_SE_windows7red_310x280_herz.gif" width="310" height="280" border="0" alt="Advertisement" galleryimg="no"&gt;&lt;/a&gt; </w:t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95" w:hanging="0"/>
        <w:jc w:val="center"/>
        <w:rPr>
          <w:rFonts w:ascii="Arial" w:hAnsi="Arial" w:cs="Arial"/>
          <w:color w:val="000000"/>
          <w:sz w:val="21"/>
          <w:szCs w:val="21"/>
          <w:lang w:val="sv-SE"/>
        </w:rPr>
      </w:pPr>
      <w:r>
        <w:rPr>
          <w:rFonts w:cs="Arial" w:ascii="Arial" w:hAnsi="Arial"/>
          <w:color w:val="000000"/>
          <w:sz w:val="21"/>
          <w:szCs w:val="21"/>
          <w:lang w:val="sv-SE"/>
        </w:rPr>
        <w:t>Tidigare artiklar</w:t>
      </w:r>
    </w:p>
    <w:p>
      <w:pPr>
        <w:pStyle w:val="Normal"/>
        <w:numPr>
          <w:ilvl w:val="0"/>
          <w:numId w:val="2"/>
        </w:numPr>
        <w:spacing w:lineRule="atLeast" w:line="240"/>
        <w:ind w:left="915" w:hanging="360"/>
        <w:jc w:val="center"/>
        <w:rPr>
          <w:rFonts w:ascii="Arial" w:hAnsi="Arial" w:cs="Arial"/>
          <w:color w:val="000000"/>
          <w:sz w:val="21"/>
          <w:szCs w:val="21"/>
          <w:lang w:val="sv-SE"/>
        </w:rPr>
      </w:pPr>
      <w:r>
        <w:rPr>
          <w:rFonts w:cs="Arial" w:ascii="Arial" w:hAnsi="Arial"/>
          <w:color w:val="005383"/>
          <w:sz w:val="21"/>
          <w:szCs w:val="21"/>
          <w:lang w:val="sv-SE"/>
        </w:rPr>
        <w:drawing>
          <wp:inline distT="0" distB="0" distL="0" distR="0">
            <wp:extent cx="904875" cy="676275"/>
            <wp:effectExtent l="0" t="0" r="0" b="0"/>
            <wp:docPr id="19" name="ctl00_AllContent_SecondColumnContent_oneColumnRelatedArticlesContainer_subStoriesArticlesRepeater_ctl01_articleListControl_articleListRepeater_ctl01_articleItem_articleImage_ImageViewer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tl00_AllContent_SecondColumnContent_oneColumnRelatedArticlesContainer_subStoriesArticlesRepeater_ctl01_articleListControl_articleListRepeater_ctl01_articleItem_articleImage_ImageViewer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15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sv-SE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sv-SE"/>
          </w:rPr>
          <w:t>Polisen misstänker anlagd dödsbrand</w:t>
        </w:r>
      </w:hyperlink>
      <w:r>
        <w:rPr>
          <w:rStyle w:val="Bdatebdatearticleslist"/>
          <w:rFonts w:cs="Arial" w:ascii="Arial" w:hAnsi="Arial"/>
          <w:b/>
          <w:bCs/>
          <w:color w:val="000000"/>
          <w:sz w:val="21"/>
          <w:szCs w:val="21"/>
          <w:lang w:val="sv-SE"/>
        </w:rPr>
        <w:t>| 18 apr 2011</w:t>
      </w:r>
    </w:p>
    <w:p>
      <w:pPr>
        <w:pStyle w:val="Normal"/>
        <w:numPr>
          <w:ilvl w:val="0"/>
          <w:numId w:val="2"/>
        </w:numPr>
        <w:spacing w:lineRule="atLeast" w:line="240"/>
        <w:ind w:left="915" w:hanging="360"/>
        <w:jc w:val="center"/>
        <w:rPr>
          <w:rFonts w:ascii="Arial" w:hAnsi="Arial" w:cs="Arial"/>
          <w:color w:val="000000"/>
          <w:sz w:val="21"/>
          <w:szCs w:val="21"/>
          <w:lang w:val="sv-SE"/>
        </w:rPr>
      </w:pPr>
      <w:r>
        <w:rPr>
          <w:rFonts w:cs="Arial" w:ascii="Arial" w:hAnsi="Arial"/>
          <w:color w:val="005383"/>
          <w:sz w:val="21"/>
          <w:szCs w:val="21"/>
          <w:lang w:val="sv-SE"/>
        </w:rPr>
        <w:drawing>
          <wp:inline distT="0" distB="0" distL="0" distR="0">
            <wp:extent cx="904875" cy="676275"/>
            <wp:effectExtent l="0" t="0" r="0" b="0"/>
            <wp:docPr id="20" name="ctl00_AllContent_SecondColumnContent_oneColumnRelatedArticlesContainer_subStoriesArticlesRepeater_ctl01_articleListControl_articleListRepeater_ctl02_articleItem_articleImage_ImageViewer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tl00_AllContent_SecondColumnContent_oneColumnRelatedArticlesContainer_subStoriesArticlesRepeater_ctl01_articleListControl_articleListRepeater_ctl02_articleItem_articleImage_ImageViewer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15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sv-SE"/>
        </w:rPr>
      </w:pPr>
      <w:hyperlink r:id="rId25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sv-SE"/>
          </w:rPr>
          <w:t>Två svenska kvinnor omkom i brand i Paris</w:t>
        </w:r>
      </w:hyperlink>
      <w:r>
        <w:rPr>
          <w:rStyle w:val="Bdatebdatearticleslist"/>
          <w:rFonts w:cs="Arial" w:ascii="Arial" w:hAnsi="Arial"/>
          <w:b/>
          <w:bCs/>
          <w:color w:val="000000"/>
          <w:sz w:val="21"/>
          <w:szCs w:val="21"/>
          <w:lang w:val="sv-SE"/>
        </w:rPr>
        <w:t>| 18 apr 2011</w:t>
      </w:r>
    </w:p>
    <w:p>
      <w:pPr>
        <w:pStyle w:val="Normal"/>
        <w:spacing w:lineRule="atLeast" w:line="270" w:before="30" w:after="30"/>
        <w:ind w:left="75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sv-SE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sv-SE"/>
        </w:rPr>
        <w:t xml:space="preserve">Fransk polis jagar nu en mordbrännare till branden som dödade två svenska studenter i Paris. </w:t>
        <w:br/>
        <w:t xml:space="preserve">I går flög Birgitta Nilsson, mamma till 23-åriga Felicia från Båstad, till Paris för att ta avsked av sin dotter. </w:t>
        <w:br/>
        <w:t xml:space="preserve">- Det som hänt är fruktansvärt. Felicia skulle kommit hem till påsk, säger hon. </w:t>
      </w:r>
    </w:p>
    <w:p>
      <w:pPr>
        <w:pStyle w:val="Normal"/>
        <w:spacing w:lineRule="atLeast" w:line="240" w:before="0" w:after="75"/>
        <w:ind w:left="75" w:hanging="0"/>
        <w:jc w:val="center"/>
        <w:rPr>
          <w:rFonts w:ascii="Arial" w:hAnsi="Arial" w:cs="Arial"/>
          <w:color w:val="000000"/>
          <w:sz w:val="21"/>
          <w:szCs w:val="21"/>
          <w:lang w:val="sv-SE"/>
        </w:rPr>
      </w:pP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cs="Arial" w:ascii="Arial" w:hAnsi="Arial"/>
            <w:sz w:val="21"/>
            <w:szCs w:val="21"/>
            <w:lang w:val="sv-SE"/>
          </w:rPr>
          <w:t>Mejla</w:t>
        </w:r>
      </w:hyperlink>
      <w:r>
        <w:rPr>
          <w:rFonts w:cs="Arial" w:ascii="Arial" w:hAnsi="Arial"/>
          <w:color w:val="000000"/>
          <w:sz w:val="21"/>
          <w:szCs w:val="21"/>
          <w:lang w:val="sv-S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v-SE"/>
        </w:rPr>
        <w:drawing>
          <wp:inline distT="0" distB="0" distL="0" distR="0">
            <wp:extent cx="190500" cy="142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80" w:after="75"/>
        <w:ind w:left="75" w:hanging="0"/>
        <w:jc w:val="center"/>
        <w:rPr>
          <w:rFonts w:ascii="Arial" w:hAnsi="Arial" w:cs="Arial"/>
          <w:color w:val="000000"/>
          <w:sz w:val="21"/>
          <w:szCs w:val="21"/>
          <w:lang w:val="sv-SE"/>
        </w:rPr>
      </w:pPr>
      <w:r>
        <w:rPr>
          <w:rFonts w:cs="Arial" w:ascii="Arial" w:hAnsi="Arial"/>
          <w:color w:val="000000"/>
          <w:sz w:val="21"/>
          <w:szCs w:val="21"/>
          <w:lang w:val="sv-SE"/>
        </w:rPr>
        <w:t>Den våldsamma branden härjade i femvåningshuset i centrala Paris förra veckan. Fem personer dog och ett 50-tal skadades. Fransk polis tillsätter nu en särskild grupp för att gripa en misstänkt pyroman.</w:t>
        <w:br/>
        <w:t xml:space="preserve">- De ska ha funnit spår efter stora mängder brandfarlig vätska i trapphuset. Det tyder på att branden inte startat av sig själv, säger Birgitta Nilsson. </w:t>
        <w:br/>
        <w:t>Branden betecknas som en av de värsta brandkatastroferna i Frankrike på många år.</w:t>
        <w:br/>
        <w:t>23-åriga Felicia var en av dem som dödades.</w:t>
        <w:br/>
        <w:t>- Hon tvingades hoppa ut från fjärde våningen. Men ett sådant fall klarar ingen. Där var bara asfalt och betong, säger Birgitta Nilsson.</w:t>
        <w:br/>
        <w:t>Birgitta anlände till Paris i går och togs genast om hand av ambassadpersonal och representanter för svenska kyrkan.</w:t>
        <w:br/>
        <w:t>- Jag ville se min dotter en sista gång på bårhuset. Jag har med mig några bilder från det hon var liten som ska läggas i kistan.</w:t>
      </w:r>
    </w:p>
    <w:p>
      <w:pPr>
        <w:pStyle w:val="Heading2"/>
        <w:spacing w:lineRule="atLeast" w:line="240"/>
        <w:ind w:left="75" w:hanging="0"/>
        <w:jc w:val="center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Studerade på Sorbonne</w:t>
      </w:r>
    </w:p>
    <w:p>
      <w:pPr>
        <w:pStyle w:val="Normal"/>
        <w:spacing w:lineRule="atLeast" w:line="240"/>
        <w:ind w:left="75" w:hanging="0"/>
        <w:jc w:val="center"/>
        <w:rPr>
          <w:rFonts w:ascii="Arial" w:hAnsi="Arial" w:cs="Arial"/>
          <w:color w:val="000000"/>
          <w:sz w:val="21"/>
          <w:szCs w:val="21"/>
          <w:lang w:val="sv-SE"/>
        </w:rPr>
      </w:pPr>
      <w:r>
        <w:rPr>
          <w:rFonts w:cs="Arial" w:ascii="Arial" w:hAnsi="Arial"/>
          <w:color w:val="000000"/>
          <w:sz w:val="21"/>
          <w:szCs w:val="21"/>
          <w:lang w:val="sv-SE"/>
        </w:rPr>
        <w:t>23-åriga Felicia hade studerat tillsammans med en 20-årig kamrat från Varberg på det franska Sorbonne-universitetet sedan början av februari. I höst skulle Felicia fortsatt sina studier på en konstnärsskola i Skottland.</w:t>
        <w:br/>
        <w:t>- Hon var väldigt lycklig. Jag mejlade henne för några dagar sedan och frågade vilken sorts påskmat hon ville ha när hon kom hem.</w:t>
        <w:br/>
        <w:t>Enligt familjen hade Felicia varit ute och ätit middag med fyra kompisar och kvällen skulle avslutas hos en av dem i våningen på Cité de la Labyrinthe.</w:t>
      </w:r>
    </w:p>
    <w:p>
      <w:pPr>
        <w:pStyle w:val="Heading2"/>
        <w:spacing w:lineRule="atLeast" w:line="240"/>
        <w:ind w:left="75" w:hanging="0"/>
        <w:jc w:val="center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Kastade ut madrasser</w:t>
      </w:r>
    </w:p>
    <w:p>
      <w:pPr>
        <w:pStyle w:val="Normal"/>
        <w:spacing w:lineRule="atLeast" w:line="240"/>
        <w:ind w:left="75" w:hanging="0"/>
        <w:jc w:val="center"/>
        <w:rPr>
          <w:rFonts w:ascii="Arial" w:hAnsi="Arial" w:cs="Arial"/>
          <w:color w:val="000000"/>
          <w:sz w:val="21"/>
          <w:szCs w:val="21"/>
          <w:lang w:val="sv-SE"/>
        </w:rPr>
      </w:pPr>
      <w:r>
        <w:rPr>
          <w:rFonts w:cs="Arial" w:ascii="Arial" w:hAnsi="Arial"/>
          <w:color w:val="000000"/>
          <w:sz w:val="21"/>
          <w:szCs w:val="21"/>
          <w:lang w:val="sv-SE"/>
        </w:rPr>
        <w:t>Men efterfesten kom snabbt av sig. Den tjocka och giftiga röken fyllde omedelbart trapphuset.</w:t>
        <w:br/>
        <w:t>- Vad jag förstår har någon öppnat lägenhetsdörren för att titta. Då blev situationen ännu värre. Enligt brandkåren är det tillräckligt med två andetag för att lungorna ska börja brinna.</w:t>
        <w:br/>
        <w:t>Hyresgästerna försökte knyta ihop lakan och fira sig ner. Andra kastade ut madrasser på den rökfyllda innergården för att rädda dem som hoppade.</w:t>
        <w:br/>
        <w:t xml:space="preserve">Felicia, hennes kamrat från Varberg, och två studenter från USA respektive Australien hoppade också - och mötte alla döden. En femte person hittades senare död i fastigheten. </w:t>
        <w:br/>
        <w:t xml:space="preserve">- Min dotter hade inget val, hon var tvungen att hoppa. Tyvärr hjälpte det inte, säger Felicias pappa till Kvällsposten.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sv-SE"/>
        </w:rPr>
      </w:pPr>
      <w:r>
        <w:rPr>
          <w:rFonts w:cs="Arial" w:ascii="Arial" w:hAnsi="Arial"/>
          <w:color w:val="000000"/>
          <w:sz w:val="21"/>
          <w:szCs w:val="21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5383"/>
      <w:u w:val="none"/>
    </w:rPr>
  </w:style>
  <w:style w:type="character" w:styleId="Bphotodescription2">
    <w:name w:val="b-photo__description2"/>
    <w:basedOn w:val="Policepardfaut"/>
    <w:qFormat/>
    <w:rPr/>
  </w:style>
  <w:style w:type="character" w:styleId="Bphotoauthor">
    <w:name w:val="b-photo__author"/>
    <w:basedOn w:val="Policepardfaut"/>
    <w:qFormat/>
    <w:rPr/>
  </w:style>
  <w:style w:type="character" w:styleId="Badcaption1">
    <w:name w:val="b-ad__caption1"/>
    <w:basedOn w:val="Policepardfaut"/>
    <w:qFormat/>
    <w:rPr>
      <w:rFonts w:ascii="Verdana" w:hAnsi="Verdana" w:cs="Verdana"/>
      <w:caps/>
      <w:sz w:val="12"/>
      <w:szCs w:val="12"/>
    </w:rPr>
  </w:style>
  <w:style w:type="character" w:styleId="Bdatebdatearticleslist">
    <w:name w:val="b-date b-date_articles-li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hyperlink" Target="http://www.expressen.se/nyheter/polisen-misstanker-anlagd-dodsbrand/" TargetMode="External"/><Relationship Id="rId22" Type="http://schemas.openxmlformats.org/officeDocument/2006/relationships/hyperlink" Target="http://www.expressen.se/nyheter/polisen-misstanker-anlagd-dodsbrand/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expressen.se/gt/tva-svenska-kvinnor-omkom-i-brand-i-paris/" TargetMode="External"/><Relationship Id="rId25" Type="http://schemas.openxmlformats.org/officeDocument/2006/relationships/hyperlink" Target="http://www.expressen.se/gt/tva-svenska-kvinnor-omkom-i-brand-i-paris/" TargetMode="External"/><Relationship Id="rId26" Type="http://schemas.openxmlformats.org/officeDocument/2006/relationships/image" Target="media/image2.png"/><Relationship Id="rId27" Type="http://schemas.openxmlformats.org/officeDocument/2006/relationships/hyperlink" Target="javascript:void(0);" TargetMode="External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2:00Z</dcterms:created>
  <dc:creator>personal22</dc:creator>
  <dc:description/>
  <dc:language>en-US</dc:language>
  <cp:lastModifiedBy>personal22</cp:lastModifiedBy>
  <dcterms:modified xsi:type="dcterms:W3CDTF">2013-01-02T18:56:00Z</dcterms:modified>
  <cp:revision>3</cp:revision>
  <dc:subject/>
  <dc:title>5269 Berätta på franska för dina kompisar om följande nyhetsnotiser:</dc:title>
</cp:coreProperties>
</file>