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70 Berätta på franska för dina kompisar om följande nyhetsnotiser:</w:t>
      </w:r>
    </w:p>
    <w:p>
      <w:pPr>
        <w:pStyle w:val="Heading1"/>
        <w:rPr>
          <w:lang w:val="sv-SE"/>
        </w:rPr>
      </w:pPr>
      <w:r>
        <w:rPr>
          <w:lang w:val="sv-SE"/>
        </w:rPr>
        <w:t>Patienter dog i brand på klinik</w:t>
      </w:r>
    </w:p>
    <w:p>
      <w:pPr>
        <w:pStyle w:val="Published"/>
        <w:spacing w:before="0" w:after="0"/>
        <w:rPr>
          <w:lang w:val="sv-SE"/>
        </w:rPr>
      </w:pPr>
      <w:r>
        <w:rPr>
          <w:lang w:val="sv-SE"/>
        </w:rPr>
        <w:t xml:space="preserve">Publicerad 2012-12-30 23:33 </w:t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  <w:t xml:space="preserve">Två patienter dog i en brand på en psykiatrisk klinik i södra Frankrike på söndagen. Ytterligare tre fördes till sjukhus med rökskador efter branden i La Crau, nära Toulon. </w:t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  <w:t>Branden tros ha startat i ett sovrum. Ett 60-tal anställda och patienter evakuerades från klinik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creasetextsize">
    <w:name w:val="increasetextsize"/>
    <w:basedOn w:val="Policepardfaut"/>
    <w:qFormat/>
    <w:rPr/>
  </w:style>
  <w:style w:type="character" w:styleId="Decreasetextsize">
    <w:name w:val="decreasetextsize"/>
    <w:basedOn w:val="Policepardfaut"/>
    <w:qFormat/>
    <w:rPr/>
  </w:style>
  <w:style w:type="character" w:styleId="Section">
    <w:name w:val="section"/>
    <w:basedOn w:val="Policepardfaut"/>
    <w:qFormat/>
    <w:rPr/>
  </w:style>
  <w:style w:type="character" w:styleId="Adhead">
    <w:name w:val="ad-hea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blished">
    <w:name w:val="publis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10:00Z</dcterms:created>
  <dc:creator>personal22</dc:creator>
  <dc:description/>
  <dc:language>en-US</dc:language>
  <cp:lastModifiedBy>personal22</cp:lastModifiedBy>
  <dcterms:modified xsi:type="dcterms:W3CDTF">2013-01-02T19:44:00Z</dcterms:modified>
  <cp:revision>3</cp:revision>
  <dc:subject/>
  <dc:title>5270 Berätta på franska för dina kompisar om följande nyhetsnotiser:</dc:title>
</cp:coreProperties>
</file>