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76 BLAGU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5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l’histoire de la minijupe ?</w:t>
              <w:br/>
              <w:t>Elle est courte…mais elle est bonne 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rceau de sucre, follement amoureux d’une petite cuillère, lui demande, le cœur battant :</w:t>
              <w:br/>
              <w:t>- Ou pourrions-nous prendre un rendez-vous ?</w:t>
              <w:br/>
              <w:t>Et la petite cuillère lui répond hypocritement :</w:t>
              <w:br/>
              <w:t>- Dans un café ?…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staurant, le serveur demande au client:</w:t>
              <w:br/>
              <w:t>- Comment avez-vous trouvé le steak ?</w:t>
              <w:br/>
              <w:t>Le client:</w:t>
              <w:br/>
              <w:t>- Tout à fait par hasard, en soulevant une frite 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vaut-il mieux enlever ses lunettes lors d’un alcootest ?</w:t>
              <w:br/>
              <w:t>Ça fait déjà deux verres en moins !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man d’Émilie n’est pas contente.</w:t>
              <w:br/>
              <w:t>- Regarde, le lait a débordé, je t’avais pourtant demandé de regarder ta montre.</w:t>
              <w:br/>
              <w:t>- Mais je l’ai fait, il était exactement 8H10 quand le lait a débordé 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’ai battu un record.</w:t>
              <w:br/>
              <w:t>- Ah bon, lequel ?</w:t>
              <w:br/>
              <w:t>- J’ai réussi à faire en 15 jours un puzzle sur lequel il y avait écrit « de 3 a 5 ans »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eur, je ne suis pas malade.</w:t>
              <w:br/>
              <w:t>- Ca tombe bien, je ne suis pas docteur 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Qu’est ce qu’une tomate avec une cape ?</w:t>
              <w:br/>
              <w:t>Super tomate !!!</w:t>
            </w:r>
          </w:p>
          <w:p>
            <w:pPr>
              <w:pStyle w:val="NormalWeb"/>
              <w:rPr/>
            </w:pPr>
            <w:r>
              <w:rPr/>
              <w:t>Et un concombre avec une cape ?</w:t>
              <w:br/>
              <w:t>Un concombre déguisé en super tomate !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ez-vous la blague de la chaise ?</w:t>
              <w:br/>
              <w:t>- Non ? C’est dommage elle est pliante 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piscine, un nageur se fait enguirlander parce qu’il a fait pipi dans l’eau.</w:t>
              <w:br/>
              <w:t>- Mais enfin, proteste-t-il, vous exagérez, je ne suis pas le seul à faire ça!</w:t>
              <w:br/>
              <w:t>- Si, monsieur, du haut du plongeoir, vous êtes le seul!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un homme intelligent en Belgique ?</w:t>
              <w:br/>
              <w:t>Un touriste !!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2 belges qui visitent Londres et ils décident de prendre les fameux bus rouges à 2 étages.</w:t>
              <w:br/>
              <w:t>Ils se mettent en bas et, tout-à-coup, l’un dit à l’autre :</w:t>
              <w:br/>
              <w:t>- Je vais voir en haut comment c’est.</w:t>
              <w:br/>
              <w:t>5 min après, il revient et dit à son copain :</w:t>
              <w:br/>
              <w:t>- On a bien fait de se mettre en bas : en haut, il n’y a pas de chauffeur !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ple de Belges veulent acheter leur maison.</w:t>
              <w:br/>
              <w:t>Pendant la visite, ils entendent le bruit tonitruant d’un train qui passe.</w:t>
              <w:br/>
              <w:t>Le type qui fait visiter, un peu gêné, dit :</w:t>
              <w:br/>
              <w:t>-On entend ça les trois premiers jours, puis on n’y fait plus attention. Ne vous inquiétez pas.</w:t>
              <w:br/>
              <w:t>-C’est bon. Dans ce cas-là, on passera les trois premiers jours à l’hotel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elge entre dans un bureau de Poste :</w:t>
              <w:br/>
              <w:t>- Bonjour, j’aimerais bien un timbre à 80 centimes, s’il vous plait.</w:t>
              <w:br/>
              <w:t>- Oui, monsieur, voilà .</w:t>
              <w:br/>
              <w:t>- Merci, combien je vous dois 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y a-t-il toujours un verre d’eau vide et un verre d’eau plein sur les tables de chevet des Belges ?</w:t>
              <w:br/>
              <w:t>- Car, des fois, ils ont soif.. et des fois, ils ont pas soif 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est écrit sur le fond des canettes de bière belge ?</w:t>
              <w:br/>
              <w:t>- Ouvrir de l’autre côté !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les mamans belges ne changent-elles les couches de leurs bébés qu’une seule fois par mois ?</w:t>
              <w:br/>
              <w:t>- Parce que sur l’emballage, il est écrit, jusqu’à 4 kilos 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elge est mort en buvant du lait , la vache s’est assise !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les belges ont-ils des jardins ronds ?</w:t>
              <w:br/>
              <w:t>-Pour que les chiens ne fassent pas leurs besoins dans les coins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elge s’arrête sur le bord de l’autoroute et appelle les secours:</w:t>
              <w:br/>
              <w:t>Dépêchez-vous, j’ai claqué ma portière et les clefs sont restées dans la voiture.</w:t>
              <w:br/>
              <w:t>-Pas de problème, un dépanneur sera là dans 15 minutes.</w:t>
              <w:br/>
              <w:t>-Il sera trop tard parce qu’il pleut et je n’ai pas fermé la capote!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les Belges courent a la fenêtre quand il y a de l’orage?</w:t>
              <w:br/>
              <w:t>Pour être sur la photo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t-ce que les belges jettent du pain dans les WC ?</w:t>
              <w:br/>
              <w:t>C’est pour nourrir canard-w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1:00Z</dcterms:created>
  <dc:creator>personal22</dc:creator>
  <dc:description/>
  <dc:language>en-US</dc:language>
  <cp:lastModifiedBy>personal22</cp:lastModifiedBy>
  <dcterms:modified xsi:type="dcterms:W3CDTF">2013-01-04T14:31:00Z</dcterms:modified>
  <cp:revision>2</cp:revision>
  <dc:subject/>
  <dc:title>5276</dc:title>
</cp:coreProperties>
</file>