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77 </w:t>
      </w:r>
      <w:r>
        <w:rPr>
          <w:b/>
          <w:sz w:val="32"/>
          <w:szCs w:val="32"/>
        </w:rPr>
        <w:t>ACHETER DES CHAUSS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e: Bonjour monsieur, je voudrais essayer cette paire de chaussures en noir, en taille 39.</w:t>
        <w:br/>
        <w:t>Le vendeur: Pas de problème jeune fille, installez- vous.</w:t>
        <w:br/>
        <w:t>Marie: Merci.</w:t>
        <w:br/>
        <w:t>Le vendeur: Ah, c'est du beige.</w:t>
        <w:br/>
        <w:t>Marie: Vous me donnez le pied droit?</w:t>
        <w:br/>
        <w:t>Le vendeur: Oui… eh voilà… madame est servie!</w:t>
        <w:br/>
        <w:t>Marie: Merci… ah oui, elles sont pas mal, et vous les auriez en noir?</w:t>
        <w:br/>
        <w:t>Le vendeur: Non.</w:t>
        <w:br/>
        <w:t>Marie: Non…</w:t>
        <w:br/>
        <w:t>Le vendeur: Je n'en ai plus, terminé.</w:t>
        <w:br/>
        <w:t>Marie: Et en 38, vous les avez en noir aussi?</w:t>
        <w:br/>
        <w:t>Le vendeur: Et en 38, je les ai!</w:t>
        <w:br/>
        <w:t>Marie: Alors je vais peut être les essayer en 38 noir, alors, vous voulez que je décale mon siège?</w:t>
        <w:br/>
        <w:t>Le vendeur: Un tout petit peu… voilà… et voilà.</w:t>
        <w:br/>
        <w:t>Marie: Merci… ah ben, elles me vont en 38, alors je dois plus faire du 38 et demi.</w:t>
        <w:br/>
        <w:t>Le vendeur: Ah, c'est possible, c'est des chaussures italiennes, jeune fille, alors c'est possible que ça taille grand.</w:t>
        <w:br/>
        <w:t xml:space="preserve">Marie: Super, merci beaucoup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29:00Z</dcterms:created>
  <dc:creator>personal22</dc:creator>
  <dc:description/>
  <dc:language>en-US</dc:language>
  <cp:lastModifiedBy>personal22</cp:lastModifiedBy>
  <dcterms:modified xsi:type="dcterms:W3CDTF">2013-01-04T14:29:00Z</dcterms:modified>
  <cp:revision>2</cp:revision>
  <dc:subject/>
  <dc:title>5269</dc:title>
</cp:coreProperties>
</file>