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279 AU LAVOMATIC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onjour! Voilà, c'est pour ma couette. Alors vous la lavez à combien de degrés?</w:t>
        <w:br/>
        <w:t>Bien c'est vous qui choisissez.</w:t>
        <w:br/>
        <w:t>Vous lavez à combien?</w:t>
        <w:br/>
        <w:t>En général, je lave à quarante.</w:t>
        <w:br/>
        <w:t>Oui, je pense. Je vous donne ma lessive. Là, je pense que j'en aurai assez. Je vais vous payer avant, comme ça.</w:t>
        <w:br/>
        <w:t>Je vous la fait sécher ou…</w:t>
        <w:br/>
        <w:t>Euh, non, que laver. La sécher, pour une fois, je vais le faire.</w:t>
        <w:br/>
        <w:t>Alors que laver.</w:t>
        <w:br/>
        <w:t>S'il vous plait.</w:t>
        <w:br/>
        <w:t>Voilà, alors j'ai pas de monnaie.</w:t>
        <w:br/>
        <w:t>C'est pas grave.</w:t>
        <w:br/>
        <w:t>Vous en avez?</w:t>
        <w:br/>
        <w:t>Dix, quatre, cinq, six, sept, huit, neuf et dix.</w:t>
        <w:br/>
        <w:t>Merci. Je reviens quand? C'est pas trop pressé.</w:t>
        <w:br/>
        <w:t>Dans trois quarts d'heure, elle est prête.</w:t>
        <w:br/>
        <w:t>Ah bon, d'accord, ok. Bon, si je peux, je viens ce matin, sinon en début d'après -midi. Vous ne fermez pas entre midi et deux?</w:t>
        <w:br/>
        <w:t>Non, on ne ferme pas.</w:t>
        <w:br/>
        <w:t>Ok, merci, au revoir.</w:t>
        <w:br/>
        <w:t>Au revoi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FFFFFF" w:val="clear"/>
      <w:spacing w:before="0" w:after="280"/>
      <w:ind w:left="244" w:right="244" w:hanging="0"/>
      <w:outlineLvl w:val="0"/>
    </w:pPr>
    <w:rPr>
      <w:rFonts w:ascii="Arial" w:hAnsi="Arial" w:cs="Arial"/>
      <w:b/>
      <w:bCs/>
      <w:color w:val="000099"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hd w:fill="FFFFFF" w:val="clear"/>
      <w:spacing w:before="280" w:after="280"/>
      <w:ind w:left="612" w:hanging="0"/>
    </w:pPr>
    <w:rPr>
      <w:rFonts w:ascii="Arial" w:hAnsi="Arial" w:cs="Arial"/>
      <w:color w:val="000099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4:32:00Z</dcterms:created>
  <dc:creator>Årjängs gymnasieskola</dc:creator>
  <dc:description/>
  <dc:language>en-US</dc:language>
  <cp:lastModifiedBy>personal22</cp:lastModifiedBy>
  <dcterms:modified xsi:type="dcterms:W3CDTF">2013-01-04T14:32:00Z</dcterms:modified>
  <cp:revision>2</cp:revision>
  <dc:subject/>
  <dc:title>AU LAVOMATIC</dc:title>
</cp:coreProperties>
</file>