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280 situations orales traduction 1 ; </w:t>
      </w:r>
      <w:r>
        <w:rPr>
          <w:b/>
          <w:u w:val="single"/>
        </w:rPr>
        <w:t>QUESTIONS ORALES 1</w:t>
      </w:r>
    </w:p>
    <w:p>
      <w:pPr>
        <w:pStyle w:val="Textebrut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Textebru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: information personnelle</w:t>
      </w:r>
    </w:p>
    <w:p>
      <w:pPr>
        <w:pStyle w:val="Textebru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136"/>
        <w:gridCol w:w="36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heter du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heter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et är ditt förnamn ?/Vilket är ditt namn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itt förnamn är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ett smeknamn ? Vilket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itt smeknamn är.....Man kallar mig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gammal är du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r....å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et är ditt födelsedagsdatum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är den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 bor du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bor i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 är det exakt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är.......km härifrå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or du i en lägenhet eller i ett hus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bor i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kommer du till skolan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åker buss/jag går till fots/jag cyklar/jag åker tå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 är du född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r född i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et är är du född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r född år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en nationalitet är du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r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en mobiltelefon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har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et är ditt telefonnummer ?/vilket är ditt mobilnummer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är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 vilken skola går du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år i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heter din skola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n heter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syskon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har........../nej, jag är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rbetar din bror/din syster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ej, han/hon arbetar inte/ja, han/hon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r han/hon äldre/yngre än dig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n/hon är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illar han/hon att göra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n/hon gillar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skriv din bror/din syster/din mormor, din farmor/din farfar, din morfa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n/hon är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gammal är han/hon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n/hon är.............å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tycker du om att dricka/äta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tycker du om att göra efter skolan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en är din favoritsport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in favoritsport, det är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ör dina föräldrar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in pappa är + yrke/min mamma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vill du göra senare i livet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ulle vilja bli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illar du djur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gillar........../nej, jag gillar inte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ett djur hemma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har.../nej, jag har inget dju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em tar hand om det djuret hemma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är jag/det är min bror som.........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är din karaktär som person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r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många personer finns det i din familj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finns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a är dessa personer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är min......mina......mitt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heter de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in, mitt, mina.......heter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ycker du om att vara enda barnet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gillar.........../nej, jag gillar inte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ommer du bra överens med....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kommer bra överens med..../nej, jag komme rinte bra överens med.....därför att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a är dina kvaliteter och dåliga sidor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 plus grande qualité c’est l’honnêteté ; mon point faible c’est que je suis trop bavar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söker du ofta dina far/morföräldrar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besöker dem varje månad/varje vecka/varje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ör du med dem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+ presen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 din familj, vem startar bråk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fta är det jag/min bror som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jorde du för att ha kul när du var liten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+ imperfek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nligt din åsikt, vad är idealfamiljen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n familj där det aldrig är några grä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lång är du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r............lå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mycket väger du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väger.......kil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röker du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röker/nej, jag röker in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nusar du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åh nej, jag snusar inte/ja, jag snusa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ter du mycket godis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för mycket/nej, inte så mycke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ricker du kaffe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hatar kaffe/ja, jag dricker kaff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49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nligt din mening, äter du korrekt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tror det/jag tror inte det/jag försöker</w:t>
            </w:r>
          </w:p>
        </w:tc>
      </w:tr>
    </w:tbl>
    <w:p>
      <w:pPr>
        <w:pStyle w:val="Textebru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ebru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ebru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3:00Z</dcterms:created>
  <dc:creator>personal22</dc:creator>
  <dc:description/>
  <dc:language>en-US</dc:language>
  <cp:lastModifiedBy>personal22</cp:lastModifiedBy>
  <dcterms:modified xsi:type="dcterms:W3CDTF">2013-01-04T08:24:00Z</dcterms:modified>
  <cp:revision>1</cp:revision>
  <dc:subject/>
  <dc:title>5280 situations orales traduction 1 ; QUESTIONS ORALES 1</dc:title>
</cp:coreProperties>
</file>