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81 situations orales traduction 2 ; </w:t>
      </w:r>
      <w:r>
        <w:rPr>
          <w:b/>
          <w:u w:val="single"/>
        </w:rPr>
        <w:t>QUESTIONS ORALES 2</w:t>
      </w:r>
    </w:p>
    <w:p>
      <w:pPr>
        <w:pStyle w:val="Textebrut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Textebrut"/>
        <w:rPr/>
      </w:pPr>
      <w:r>
        <w:rPr/>
        <w:t>B:  i skolan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876"/>
        <w:gridCol w:w="48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vilken skola går du i ?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år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ånga elever/lärare är det på din skola/i din klass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+ ant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ch vilen slags skola är det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kommer du till skolan vanligtvis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ommer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a ämnen har du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föredrar du för ämne(n)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edrar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dan när lär du dig franska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lär mig det sedan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inns det ämnen som du inte gillar så mycket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inte.......därför att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 vilket/vilka ämne(n) är du duktig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 duktig i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 vilket ämne är du minst duktig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 minst duktig i...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svårigheter i ett ämne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tycker matte är svår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u sportig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är........../nej, jag är inte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åller du på med för sport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pelar...../jag håller på med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u med i ett lag eller en klubb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 med i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ltar du i skolans kör eller orkester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pelar i..../jag sjunger i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är börjar och slutar skoldagen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n börjar klockan......och slutar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ånga lektioner är det per dag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+ ant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ånga timmar lektioner blir det i veckan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blir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ch hur länge varar lektionerna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 varar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u på rasterna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nackar/jag diskuterar/jag spelar med mina kompis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kriv en typisk skoldag för dig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 dag börjar klockan sju då jag stiger upp, sedan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n klass går du i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år i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d vilken ålder började du skolan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örjade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tycker du om lärarna i allmänhet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 är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ter du alltid på skolan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alla dagar/mycket ofta/ibland/aldri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tycker du om maten i skolan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n är mycket god/det är ok/nej, den är äcklig!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är du inte äter i matsalen, var äter du då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ter på pizzerian/på macken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u under lunchen/lunchrasten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+ presen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läxor att göra varje kväll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...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gör du dina läxor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ör dem i/på.......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ulle du vilja ha en skoluniform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skulle gärna vilja ha det/nej, jag skulle inte vilja bära skolunifor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klär du dig i skolan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tar på mig en t-shirt, en svart byxa, en tjock tröja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bra betyg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r bra betyg/ganska/nej, inte särskilt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t är ditt bästa betyg och i vilket ämne är det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tt bästa betyg det är..........i........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ina lärare snälla 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 är mycket snä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kriv din mattelärare !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 är lång med ljust hår. Han bär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8:00Z</dcterms:created>
  <dc:creator>personal22</dc:creator>
  <dc:description/>
  <dc:language>en-US</dc:language>
  <cp:lastModifiedBy>personal22</cp:lastModifiedBy>
  <dcterms:modified xsi:type="dcterms:W3CDTF">2013-01-04T08:29:00Z</dcterms:modified>
  <cp:revision>1</cp:revision>
  <dc:subject/>
  <dc:title>5281 situations orales traduction 2 ; QUESTIONS ORALES 2</dc:title>
</cp:coreProperties>
</file>