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82 situations orales traduction 3 ; </w:t>
      </w:r>
      <w:r>
        <w:rPr>
          <w:b/>
          <w:u w:val="single"/>
        </w:rPr>
        <w:t>QUESTIONS ORALES 3</w:t>
      </w:r>
    </w:p>
    <w:p>
      <w:pPr>
        <w:pStyle w:val="Textebru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C: arbete</w:t>
      </w:r>
    </w:p>
    <w:p>
      <w:pPr>
        <w:pStyle w:val="Textebru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920"/>
        <w:gridCol w:w="494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år du veckopeng ? Hur mycket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år......i månaden, i vecka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em ger dig veckopeng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min mamma som ger mig min veckopeng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åste du hjälpa till hemma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måste........+infinitiv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åste du betala för att gå på bio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ej, det är min pappa som betala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kostar en biobiljett/ett inträde på disko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kostar..........krono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ck du ut i lördags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ck.......vi gick...........jag stannade hemm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ycket kostade det dig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kosatde mig.......krono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jänar du lite egna penga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r ett litet jobb på helgerna/nej, jag tjänar ingenting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m ja, vad gör du för att tjäna lite penga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arbetar på en mack/i en tobaksaffä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är får du din veckopeng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år den.....(på fredagar/i slutet av månaden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u med dina penga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öper/jag sätter in dem på banken/jag sparar till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illar du att köpa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att köpa....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skall du göra med dina penga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 köpa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parar du ? varfö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 jag skulle vilja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et en bra idé att spara pengar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absolu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 du lär dig att spara dina penga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ycket veckopeng får du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år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d vilken ålder började du få veckopeng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är jag var.....å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köpte du för dessa penga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öpte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m du hade barn, vid vilken ålder skulle du ge dem fickpenga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ge dem pengar från......ålde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et en bra idé att ge veckopeng till ett barn i 7-års åldern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tycker att.../nej, jag tycker inte att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m du hade mer veckopeng/månadspeng, vad skulle du göra då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+ konditionali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ick du pengar i julklapp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fick..../nej, jag fick inte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rbetar du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ej, jag arbetar inte/ja, jag arbetar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öredrar du arbete inomhus eller ute i friska luften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edrar att arbeta........därför att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u exakt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+ presen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är arbetar du ? i veckan? på helgerna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arbetar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är börjar du ?/när slutar du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örjar/jag slutar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ycker du arbetet är intressant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/nej, det är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ånga timmar i veckan arbetar du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arbetar........timmar i veckan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rbetade du i helgen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nej, jag jobbade (inte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jorde du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/jag är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d vilken ålder kan man arbeta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 kan jobba vid......ålde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ycket pengar tjänar/tjänade du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tjänar/jag tjänade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u /vad skall du göra med pengarna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öper/jag skall köpa/jag har köpt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köpte du för något förra veckan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öpte...../jag köpte ingenting, jag sparade pengarn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skall du göra i kväll/i helgen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 kväll/i helgen skall jag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all du stanna hemma i somma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ej, jag skall åka..../jag skall resa till/ja, jag skall stanna hemm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all du åka på semester med din familj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skall åka med min familj till/nej, jag skall inte åk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är har du viktiga prov eller examen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 prov, examen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ar du för planer för helgen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 för avsikt att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skall du göra efter högstadiet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 förbereda/jag skall gå på gymnasiet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ch efter gymnasiet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 ta ett sabbatsår/jag skall fortsätta mina studie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skall du plugga för ämnen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vilja plugga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all du gå på universitet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skulle gärna vilja.../nej, jag vill int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oppas du få för yrke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vill bli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skulle du vilja arbeta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vilja arbeta + plat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ulle du vilja arbeta t.ex. på ett sjukhus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ej, det intresserar mig inte riktigt/ja, det intresserar mig därför att.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 on veut devenir médecin, qu'est-ce qu'il faut faire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faut étudier pendant 5 ou 6 ans, puis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Quelle sorte de travail trouverais-tu intéressant / ennuyeu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n'aimerais pas travailler comme + profession parce que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m du fick välja, vilket arbeta skulle du välja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vara + yrke/jag skulle vilja arbeta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måste man göra för att tjäna mycket penga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 måste arbeta hårt/man måste vara + yrk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ina föräldrar, när de var unga, vad hade de för arbete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 pappa var....(+yrke) och min mamma arbetade som (+yrke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är du är 40 arbetar du fortfarande, vad kommer du att arbeta med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ommer kanske att vara + yrke, senare, det vet jag inte ännu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t är det farligaste yrket enligt dig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tycker, tror, anser att............ärd et farligaste yrket därför att.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a är fördelarna/nackdelarna med att arbeta utomhus/på ett konto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.....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ulle du vilja gå på universitet senare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(inte) vilja........därför att....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ulle du vilja gifts dig senare i livet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(inte) vilja gifta mig därför att....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d vilken ålder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d......ålde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d vilken ålder vil ldu gå i pension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vilja gå i pension vid.......ålder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ulle du vilja arbeta här eller i utlandet ?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edrar arbeta.......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9:00Z</dcterms:created>
  <dc:creator>personal22</dc:creator>
  <dc:description/>
  <dc:language>en-US</dc:language>
  <cp:lastModifiedBy>personal22</cp:lastModifiedBy>
  <dcterms:modified xsi:type="dcterms:W3CDTF">2013-01-04T08:29:00Z</dcterms:modified>
  <cp:revision>1</cp:revision>
  <dc:subject/>
  <dc:title>5282 situations orales traduction 3 ; QUESTIONS ORALES 3</dc:title>
</cp:coreProperties>
</file>