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283 situations orales traduction 4 ; </w:t>
      </w:r>
      <w:r>
        <w:rPr>
          <w:b/>
          <w:u w:val="single"/>
        </w:rPr>
        <w:t>QUESTIONS ORALES 4</w:t>
      </w:r>
    </w:p>
    <w:p>
      <w:pPr>
        <w:pStyle w:val="Textebrut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D: tonåringar</w:t>
        <w:tab/>
        <w:tab/>
        <w:tab/>
        <w:tab/>
        <w:tab/>
        <w:tab/>
      </w:r>
    </w:p>
    <w:p>
      <w:pPr>
        <w:pStyle w:val="Textebrut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52"/>
        <w:gridCol w:w="49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en bästa kompis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han/hon heter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många vänner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har många/nej, jag har inte många men jag har en eller två mycket bra kompisa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kompisar som bor i utlandet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jag har två som bor i..../nej, jag har inga kompisar som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heter din bästa kompis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/hon heter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eskriv din kompis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/hon är + adjektiv. Han/hon bär + kläder, han/hon har..........ögon.............hå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ör ni tillsammans ? Vad gör ni på kvällarna, på helgerna i vanliga fall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+ presen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jorde du igår kväll? i helgen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 har, vi gjorde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skall du göra i kväll med dina kompisar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all åka till + plats/jag skall + infiniti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ka du åka på semester med din kompis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vi har åkt på semester tillsammans/ja, vi skall åka på semester/nej, vi åker inte på semester tillsamman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ycker du att det är en bra idé att åka på semester med sin bästa kompis ? varför/varför inte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, man kan + aktivitet tillsamman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är hans/hennes karaktär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/hon är + adjekti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dan när känner du honom/henne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känner honom/henne sedan...........år åld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år han/hon på din skola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/hon går (gårinte längre) på min skol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gammal är han/hon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/hon är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har han/hon på sig när ni går ut och roar er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/hon har.....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är hans/hennes utseende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/hon är + adjekti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är han/hon intresserad av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/hon är intresserad av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för kommer ni bra överens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 kommer bra överens därför att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n är den viktigaste egenskapen hos en bästa kompis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n/hon/man måste + infinitiv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r du en flick- pojkvän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 en flickvän/pojkvän ; nej, jag har inge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dan när är ni tillsammans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 ihop med henne/honom sedan.....dagar/veckor/månade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har du på dig för kläder på helgerna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ag har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ur klär du dig för att gå på disko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klär mig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och för att gå ut med dina föräldrar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har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föredrar du klassiska kläder eller modekläder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föredrar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ilket utseende har du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 + adjektiv/jag har..........hår.............ögo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skall du ha för kläder i helgen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skall ha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kommer du bra överens med dina föräldrar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kommer överens/jag komme rinte överens/inte all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rför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därför att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ör du på kvällarna under veckan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+ presen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ad gjorde du i helgen ?/igår kväll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........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är du för eller emot rökning 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jag är för/mot rökning därför att...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9:00Z</dcterms:created>
  <dc:creator>personal22</dc:creator>
  <dc:description/>
  <dc:language>en-US</dc:language>
  <cp:lastModifiedBy>personal22</cp:lastModifiedBy>
  <dcterms:modified xsi:type="dcterms:W3CDTF">2013-01-04T08:30:00Z</dcterms:modified>
  <cp:revision>1</cp:revision>
  <dc:subject/>
  <dc:title>5283 situations orales traduction 4 ; QUESTIONS ORALES 4</dc:title>
</cp:coreProperties>
</file>