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284 situations orales traduction 5 ; </w:t>
      </w:r>
      <w:r>
        <w:rPr>
          <w:b/>
          <w:u w:val="single"/>
        </w:rPr>
        <w:t>QUESTIONS ORALES 5</w:t>
      </w:r>
    </w:p>
    <w:p>
      <w:pPr>
        <w:pStyle w:val="Textebru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E: hemma</w:t>
      </w:r>
    </w:p>
    <w:p>
      <w:pPr>
        <w:pStyle w:val="Textebru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4864"/>
        <w:gridCol w:w="491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bor du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bor i.....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dan när bor du där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bor där sedan...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or du i ett hus eller i en lägenhet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bor i en........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många rum har du hos dig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finns..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finns det på bottenvåningen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finns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finns det på första våningen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finns..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or du nära skolan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bor............/nej, jag bor inte.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itt hus/din lägenhet gammal/ny/modern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n är.....(ganska, mycket....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ligger din bostad exakt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n ligger...........kilometer från.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et långt härifrån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det är (ganska/mycket)/nej, det är inte långt härifrån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et i centrum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det är......./nej, det är utanför stan, i förorten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ett eget rum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har...../nej, jag delar med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an du beskriva ditt rum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tt rum är.....i mitt rum finns det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ch ditt vardagsrum......ditt kök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tt vardagsrum/mitt kök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itt kök välutrustat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det finns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en trädgård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har...../nej, jag har inte.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finns det i trädgården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finns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or du i stan elelr på landet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bor.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skriv din stad/din by !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 en turiststad/industristad/historisk stad etc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a butiker finsn det nära dig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finns en/ett...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många invånare är det i din stad/din by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..............+anta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kan man göra i din stad/din by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n kan..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finns det för ungdomarna i din stad/din by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finns + ställen/ungdomar kan, man kan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kan man göra på kvällarna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n kan + infinitiv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du ute igår kväll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var på..../nej jag var inte ute igår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jorde du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...........jag gjorde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tycker du om att göra när du är ute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 att + infinitiv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skall du göra p åstan i kväll/i helgen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all + infinitiv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skulle du vilja bo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ulle vilja bo i..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för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ärför att jag gillar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m man är turist, varför måste man komma till din stad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ärför att........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nligt din mening, är det en intressant/tråkig/rolig stad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tycker att det är...........därför att det finns/det finns inte/man kan/man kan inte...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örklara li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.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tycker du om ditt kvarter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tycker att det är + adjektiv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skulel du vilja bo om du fick välja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ulle vilja bo i.......+land + stad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a är de mest intressanta byggnaderna i din stad/by 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n mest intressanta är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rätta om de nöjen som finns nära dig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finns....man kan...........vi har.........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0:00Z</dcterms:created>
  <dc:creator>personal22</dc:creator>
  <dc:description/>
  <dc:language>en-US</dc:language>
  <cp:lastModifiedBy>personal22</cp:lastModifiedBy>
  <dcterms:modified xsi:type="dcterms:W3CDTF">2013-01-04T08:30:00Z</dcterms:modified>
  <cp:revision>1</cp:revision>
  <dc:subject/>
  <dc:title>5284 situations orales traduction 5 ; QUESTIONS ORALES 5</dc:title>
</cp:coreProperties>
</file>