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286 situations orales traduction 7 ; </w:t>
      </w:r>
      <w:r>
        <w:rPr>
          <w:b/>
          <w:u w:val="single"/>
        </w:rPr>
        <w:t>QUESTIONS ORALES 7</w:t>
      </w:r>
    </w:p>
    <w:p>
      <w:pPr>
        <w:pStyle w:val="Textebru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G:  rutin</w:t>
        <w:tab/>
      </w:r>
    </w:p>
    <w:p>
      <w:pPr>
        <w:pStyle w:val="Textebrut"/>
        <w:rPr/>
      </w:pPr>
      <w:r>
        <w:rPr/>
        <w:tab/>
        <w:tab/>
        <w:tab/>
        <w:tab/>
        <w:tab/>
        <w:tab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070"/>
        <w:gridCol w:w="4717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du när du har ledig tid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+ presen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du på kvällarna/under helgerna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+ presen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jorde du i helgen ?/igår kväll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...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du ute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var ute/nej, jag stannade hemm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skall du göra i helgen för att ha kul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all + infinitiv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kriv ditt schema för i morgo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 morgon har jag.......+ämne, sedan har jag + ämne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räffar du ofta dina kompisar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träffar dem ofta/nej, jag träffar inte dem oft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räffar du dem på helgerna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ni tillsammans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 + presens/diskuterar/har kul/spelar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t går ni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 går på bio/vi shoppar/vi går på stan..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a sporter tycker du om att utöva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 att spela............./jag gillar att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n är din favoritsport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öredrar..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är utövar du den ? var? hur många gånger i veckan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utövar den.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ngår du i ett lag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pelar i.../jag spelar inte i ett lag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är tränar du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tränar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et ofta matcher eller tävlingar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/det är inte ofta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lang w:val="sv-SE"/>
              </w:rPr>
              <w:t>sedan hur länge spelar du/håller du på med.....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pelar/jag håller på med.....sedan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har du för utrustning/kläder för att utöva din sport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 på mig..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många timmar i veckan ägnar du åt din sport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pelar/jag håller på med...... + gånger i vecka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inns det en sport som du inte står ut med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avskyr.............därför att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inns det en stadion/arena nära dig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inte långt härifrån/nej, inte i närhete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år du dit ofta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 + hur ofta du går dit/nej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inns det ett badhus i närheten där du bor ? gillar du att gå dit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 det finns, nej det finns inte/jag gillar, gillar inte att bad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ycker du att det finns tillräckligt med aktiviteter i ditt område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det finns tillräckligt/nej, det borde finnas mer/man måste åka till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finns det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finns..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inns det en sport som du skulle vilja prova på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vilja prova på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redan provat på skidåkning/surfning/segling/bungyjump/curling/klättring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 provat på/jag har aldrig provat på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ntresserar du dig för musik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intresserar mig/jag intresserar mig inte för musik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n slags musik tycker du om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 + typ av musik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många cd hemma hos dig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/jag har inte många cd-skivor hemm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n sångare/sångerska föredrar du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öredrar.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n är din favoritgrupp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n favoritgrupp är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pelar du ett instrument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pelar................./jag spelar inget instrument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dan n.är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dan + period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pelar du i en orkester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pelar/jag spelar int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u med i en orkester/en klubb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 med i....../jag är inte med 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a slags tvprogram föredrar du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örfedrar.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inns det program som du inte tycker om att titta på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 inte att titta på.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yssnar du ofta på radio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lyssnar/jag lyssnar inte.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a slags program gillar du att lyssna på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 att lyssna på.....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lar du följetonger på teve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 dem/nej, jag gillar inte dem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år du på bio/på teater ibland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år/jag går inte....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år du ofta på det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år/jag går inte oft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lang w:val="sv-SE"/>
              </w:rPr>
              <w:t>vilken slags filmer gillar du/tycker du inte om att titta på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 att titta på/jag tycker inte om att titta på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inns det en bio/en teater nära dig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finns en..../nej, man måste åka till sta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n var den senaste filmen/teaterpjäsen du såg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var.......den handlade om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ycker du om att läsa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/jag gillar inte att läsa därför att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illar du att läsa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alr att läsa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en bok som du håller på att läsa just nu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ust nu läser jag/nej, jag läser ingenting just nu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en dator hemma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 en dator/jag har inte en dator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en bärbar dator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nej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många dataspel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 många/jag har inte mång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år du ofta i butiker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år ofta dit/jag går inte ofta dit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lar du att fönstershoppa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gör det mycket/nej, det gillar jag int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n typ av affärer gillar du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handlar du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ndlar + ställe, stad, kvarter, butik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kriv de butiker som finns nära dig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finns en/ett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dlar du åt dina föräldrar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handlar åt mina föräldrar/nej, jag handlar int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en favoritbutik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gillar/nej, jag har ingen favoritbutik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gick du för att handla i helgen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ck till.....jag köpte en.....vi åkte till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ör du av med mycket pengar på shopping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slösar/ja, jag gör av med mycket pengar/nej, jag sparar mina pengar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all du handla i helgen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skall handla i helgen/nej, jag skall inte handl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föredrar du : de små butikerna eller stora köpcentra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öredrar.............därför att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enligt din åsikt, är det kul/intressant/spännande att handla/shoppa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.....därför att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m du hade mycket pengar, var skulle du shoppa/handla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ulle handla........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är skillnaden mellan ett snabbköp och en stormarknad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å en stormarknad kan man köpa allt, men det finns fler snabbköp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redan varit på en utländsk stormarknad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har varit på.../nej, jag har inte varit på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u för eller mot shopping på söndagar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.....därför att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dags..........vaknar du/går du upp/klär du på dig/tvättar du dig/lägger du dig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vaknar klockan........../jag går upp/jag klär på mig/jag tvättar mig/jag lägger mig.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ch på söndagarna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å söndagarna.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dags tar du bussen ? hur dags äter du frukost? hur dags går du hemifrån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ter frukost klockan..../jag tar bussen klockan.../jag går hemifrån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dags kommer du till skolan/hur dags kommer du hem ?/hur dags gör du dina läxor ?/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kriv en vanlig dag från morgon till kväll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lang w:val="sv-SE"/>
              </w:rPr>
              <w:t>vad gjorde du igår morse mellan klockan 8 och 9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....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ör att komma i tid till skolan, hur dags måste du gå upp/gå hemifrån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måste gå upp.../jag måste gå hemifrån.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ch om du kommer för sent, vad händer då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in lärare är inte glad !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ulle du vilja ändra dina dagsrutiner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/nej, därför att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du hemma för att hjälpa dina föräldrar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+ presens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skall du göra i helgen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all + infinitiv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jorde du förra helgen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jorde......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8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är du var liten, hur var en typisk helg ?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ag + imperfe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4:00Z</dcterms:created>
  <dc:creator>personal22</dc:creator>
  <dc:description/>
  <dc:language>en-US</dc:language>
  <cp:lastModifiedBy>personal22</cp:lastModifiedBy>
  <dcterms:modified xsi:type="dcterms:W3CDTF">2013-01-04T08:34:00Z</dcterms:modified>
  <cp:revision>1</cp:revision>
  <dc:subject/>
  <dc:title>5286 situations orales traduction 7 ; QUESTIONS ORALES 7</dc:title>
</cp:coreProperties>
</file>