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7 situations orales traduction 8 ; </w:t>
      </w:r>
      <w:r>
        <w:rPr>
          <w:b/>
          <w:u w:val="single"/>
        </w:rPr>
        <w:t>QUESTIONS ORALES 8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: LES VACANCES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88"/>
        <w:gridCol w:w="48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nligtvis, vart åker du på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er till + stad, land, områ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illbringar du dina lov, din semester i Sverige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illbringar det/jag tillbringar inte d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d vem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d min, mitt, mina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åker du med din familj eller med dina kompisa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er med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ampar du eller stannar du på hotell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hyr en lägenhet, vi campar, vi bor på hotell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illar du att göras på semestern/love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+ infinit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drar du att tillbringa semestern på stranden/i Sverige/utomlands/på lande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 att tillbringa min semester...........därför att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åsikt, vad är den perfekta semestern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att åka till + ställe/det är att besöka ett land där man kan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hade mycket pengar, var skulle du åk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åka till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köper du presenter till din familj/till dina kompisa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tycker du om att tillbringa din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ycker om att tillbringa min semester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skall du tillbringa nästa sommarlov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tillbringa sommarlovet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nästa jul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åkte du förra åre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te till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vilket område ? i vilken del av landet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norr, söder, väster, öst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åkte du di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te dit med + transportmed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dan tagit flyget för att åka på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tagit/jag har inte flug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föredrar du att åka båt eller flyg (eller tåg) på din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 att ta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det är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lång tid var du bort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var borta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var det för väd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regnade/det var soligt/det var kallt/det var dåligt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när du åkte på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på kvällarna, vad gjorde du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å kvällarna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besökt andra intressanta ställen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esökte/jag har åkt till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besökt muséer och utställningar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, jag gillar i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åka tillbaka dit på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åka tillbaka dit någon gång/jag räknar med att åka tillbaka nästa å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campa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/jag har inte camp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camp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/jag gillar inte att camp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res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/jag gillar inte att re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st i Europa/andra världsdela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rest/jag har inte rest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länder har du besökt i Europ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besökt........./jag har inte besökt några län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besökt andra länd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besökt.........../jag har inte besökt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besöka nadra länd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besöka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varit med om ett utbytesprogram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varit med..../jag har inte varit med i ett utby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varit på skolres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 har åkt p åskolresa tilll..../nej, jag har aldrig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t åkte du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te till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tt besök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lång tid var ni borta ? när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te...........+period/ti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skall du tillbringa dina lov i å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tillbringa mina lov i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ar du för plan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åka någonstans efter skolans slut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åka till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ill vilket område/vilken stad/vilken landsdel skall du åk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räknar med att åka till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åka med dina kompisar eller med familjen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åka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campa eller bo på hotell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.........vi skall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lång tid har du för avsikt att vara på semeste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för avsikt att tillbringa/stanna + period + ti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skall du åka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åka dit med + transportned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där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/jag hoppas + infinitiv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4:00Z</dcterms:created>
  <dc:creator>personal22</dc:creator>
  <dc:description/>
  <dc:language>en-US</dc:language>
  <cp:lastModifiedBy>personal22</cp:lastModifiedBy>
  <dcterms:modified xsi:type="dcterms:W3CDTF">2013-01-04T08:35:00Z</dcterms:modified>
  <cp:revision>1</cp:revision>
  <dc:subject/>
  <dc:title>5287 situations orales traduction 8 ; QUESTIONS ORALES 8</dc:title>
</cp:coreProperties>
</file>