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288 situations orales traduction 9 ; </w:t>
      </w:r>
      <w:r>
        <w:rPr>
          <w:b/>
          <w:u w:val="single"/>
        </w:rPr>
        <w:t>QUESTIONS ORALES 9</w:t>
      </w:r>
    </w:p>
    <w:p>
      <w:pPr>
        <w:pStyle w:val="Textebrut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I:   LES FÊTES</w:t>
      </w:r>
    </w:p>
    <w:p>
      <w:pPr>
        <w:pStyle w:val="Textebrut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891"/>
        <w:gridCol w:w="489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ilket är ditt födelsedatum ?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et är + datum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brukar du göra på jul hos dig ?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stannar hemma/vi får besök av familjen/vi ger varandra julklappar/vi äter och vi dricker mycke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ur firar du Lucia ?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firar Lucia......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ur skall du fira din nästa födelsedag ?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skall kanske gå på restaurang med min familj, jag skall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hoppas du att du får i present till din födelsedag ?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hoppas få.........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gör man den 14 :e juli i Frankrike ?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et är nationaldagen, så man arbetar inte, det är många fyrverkerie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när det är din brors/din systers/dina föräldrars föelsedag, vad köper du ?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köper........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år du ofta på disko ?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, jag går ofta på disko/nej, jag går inte ofta på disk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gör du när du går på disko ?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äter, jag dansar, jag pratar, jag sjunger, jag festa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illar du att festa eller föredrar du att stanna hemma ?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älskar att festa !/nej, jag föredrar små fester hemm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r köper du dina julklappar ?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köper dem på.......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köper du i allmänhet ?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brukar köpa......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ger du till dina mor.farföräldrar ?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köper......til min mormor/farmor och.........till min farfar/morfa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ör ni speciella måltider hemma hos dig ibland ?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, för att fira födelsedagar..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lagar ni för mat ? vad förbereder ni?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i förbereder normalt.............vi lagar..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skall man ge till någon för att tacka någon ?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an kan ge blommor, choklad, pengar, blomstercheckar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erätta om din förra födelsedag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hände ?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gick på en fest/jag hade fest hemma/jag bjöd in massor av kompisar/vi hade/vi gjorde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när du var liten, hur firade du dina födelsedagar ?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+ imperfekt ; jag bjöd in kompisar....; jag hade ett överraskningsparty hos mig, jag fick presenter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eskriv ett restaurangbesök du har gjort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lang w:val="sv-SE"/>
              </w:rPr>
              <w:t>vi gick till......det var...........födelsedag........vi åt......vi drack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gör du på julafton, juldagen, påsk ?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stannar hemma/jag åker, går till.../vi går till kyrkan....sedan äter vi.....dricker vi........öppnar vi presenter tillsammans/äter vi påskägg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kall du fira att skolan slutar i juni?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, jag skall åka till/ja, jag skall fira/nej, det är inget att fir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ar du varit med på ett bröllop ?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, jag har varit med om ett bröllop/jag var med på ........bröllop; min kusin gifte sig förra sommaren; det var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erätta om en suverän present du har fått någon gång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fick en/ett....det var till min födelsedag för.......år seda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om du ville köpa en speciell present till någon, vad skulle du då köpa ? och varför och till vem?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skulle köpa.....till.............därför att..........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35:00Z</dcterms:created>
  <dc:creator>personal22</dc:creator>
  <dc:description/>
  <dc:language>en-US</dc:language>
  <cp:lastModifiedBy>personal22</cp:lastModifiedBy>
  <dcterms:modified xsi:type="dcterms:W3CDTF">2013-01-04T08:35:00Z</dcterms:modified>
  <cp:revision>1</cp:revision>
  <dc:subject/>
  <dc:title>5288 situations orales traduction 9 ; QUESTIONS ORALES 9</dc:title>
</cp:coreProperties>
</file>