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93 histoires drôles 1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h, dit un crayon de couleur à un crayon de papier, comme vous avez mauvaise mine !!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is Papi, est-ce que tu continues de grandir ? demande Loulou.</w:t>
        <w:br/>
        <w:t>Non, pourquoi ?</w:t>
        <w:br/>
        <w:t xml:space="preserve">Parce que le haut de ta tête dépasse de tes cheveux.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e poule rencontre une autre poule : "Tu viens, lui dit-elle on va prendre un verre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hérisson en vacances se promène au bord de la mer lorsqu'il aperçoit un oursin. "Mon Dieu ! s'écrit-il, ravi. Une sirène !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fou se tape sur la tête avec un marteau. Son copain lui demande : "T'es fou ? Pourquoi tu fais ça ?</w:t>
        <w:br/>
        <w:t>Parce que ça me fait du bien quand j'arrête !!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eux paysans bavardent sur la place du village, lorsque une voiture s'arrête : " Pardon messieurs, je voudrais aller à Evreux.</w:t>
        <w:br/>
        <w:t>Après un moment de réflexion, l'un des deux paysans répond :"Allez-y ! Nous n'y voyons pas d'objection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père apprend à conduire à son fils :</w:t>
        <w:br/>
        <w:t>"- Alors, je t'explique. C'est simple : quand le feu est vert tu passes, quand il est rouge tu stoppes, et si je deviens blanc, tu ralentis"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eux fous discutent : " Moi je suis né en Australie !</w:t>
        <w:br/>
        <w:t>Et moi je suis né à l'hôpital.</w:t>
        <w:br/>
        <w:t>Ah oui, et de quelle maladie ?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Maman, bébé est en train de manger le journal ! </w:t>
        <w:br/>
        <w:t>T'en fait pas, c'est pas grave.</w:t>
        <w:br/>
        <w:t>Tu est sûre ?</w:t>
        <w:br/>
        <w:t>Mais oui, c'est celui d'hier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"J'ai perdu mon chien !</w:t>
        <w:br/>
        <w:t>Faites passer une annonce.</w:t>
        <w:br/>
        <w:t>Ca ne sert à rien, il ne sait pas lire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'est un vieux citron qui dit à un jeune : </w:t>
        <w:br/>
        <w:t xml:space="preserve">"Le meilleur moyen de vivre vieux, c'est de ne pas être pressé ! 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Un type complètement ivre est assis sur le trottoir. Un policier lui demande ce qu'il fait là.</w:t>
        <w:br/>
        <w:t>"Monsieur l'agent, puisque la terre tourne, j'attends que ma maison passe !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Dans un magasin chic, un client s'adresse au vendeur : "Vos pantalons sont un peu chers. Vous n'avez rien en dessous ?</w:t>
        <w:br/>
        <w:t>- Si, un slip pourquoi ?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'est une tortue qui a été piquée à la tête par une abeille. "Mon Dieu se dit-elle, si ça gonfle, je vais coucher dehors !"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 écossais dans un pub commande une bière. Au moment de porter le verre à ses lèvres, il voit une mouche barboter. Il prend l'insecte et le secoue vivement : Tu vas recracher ce que tu as bu 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6:00Z</dcterms:created>
  <dc:creator>personal22</dc:creator>
  <dc:description/>
  <dc:language>en-US</dc:language>
  <cp:lastModifiedBy>personal22</cp:lastModifiedBy>
  <dcterms:modified xsi:type="dcterms:W3CDTF">2013-01-04T12:40:00Z</dcterms:modified>
  <cp:revision>2</cp:revision>
  <dc:subject/>
  <dc:title>5293 histoires drôles 1</dc:title>
</cp:coreProperties>
</file>