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94 histoires drôles 2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a fermière appelle ses poules pour leur donner à manger : "Petit, petit, petit....." Loulou la regarde et s'étonne : "Alors, et les grosses, elles ne mangent pas ?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Que dit une barque quand un canot lui fait la cour ? </w:t>
        <w:br/>
        <w:t>"J'en suis toute chavirée ! 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voleur cambriole une maison. Tout à coup, il entend dans son dos une petite voix qui lui dit: "S'il vous plaît, monsieur, est-ce que vous pourriez prendre aussi mon carnet de notes ?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Quel est le comble du mauvais goût pour un fantôme ?</w:t>
        <w:br/>
        <w:t>C'est faire du mauvais esprit..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ux hommes dans un bar ..."Mon vieux, quand j'ai bu, je suis capable de tout !</w:t>
        <w:br/>
        <w:t>Vrai ? Eh bien, paie donc la note.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Qu'est-ce qu'un Alcotest ? C'est... un soufflé aux amandes !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noir et un blanc font une course de ski... Qui gagne ?</w:t>
        <w:br/>
        <w:t>C'est le noir, car les blancs sont toujours battus en neige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conseil : ne buvez pas d'alcool au volant, vous pourriez en renverser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un mari indigné s'exclame : </w:t>
        <w:br/>
        <w:t>Tu n'as tout e même pas l'intention de sortir avec une robe aussi courte ? C'est une plaisanterie !</w:t>
        <w:br/>
        <w:t>Justement, chéri, tu dis toujours que les plaisanteries les plus courte sont les meilleures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Un client veut passer commande pour son petit déjeuner : </w:t>
        <w:br/>
        <w:t>Garçon, un crême et deux croissants !</w:t>
        <w:br/>
        <w:t>Certainement, mais ce sont les croissants d'hier !</w:t>
        <w:br/>
        <w:t>Comment, ce n'est pas possible d'avoir des croissants d'aujourd'hui ?</w:t>
        <w:br/>
        <w:t>Si, mais il faudra revenir demain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u tribunal, le Président interroge le voleur : "Et pourquoi vous a-t-on arrêté ?</w:t>
        <w:br/>
        <w:t>Parce que je ne courrais pas assez vite !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Une dame dit à un dresseur de chiens : </w:t>
        <w:br/>
        <w:t>Je voudrais faire dresser mon labrador.</w:t>
        <w:br/>
        <w:t>Voulez-vous que je lui apprenne à apporter les soirs ses chaussons à votre mari ?</w:t>
        <w:br/>
        <w:t>Non ! je pense qu'il serait plus utile de lui apprendre à faire la tournée des bars pour ramener mon mari à ses chaussons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ux amis font une partie de golf :</w:t>
        <w:br/>
        <w:t>Combien de trous fais-tu habituellement ?</w:t>
        <w:br/>
        <w:t>Jamais plus de neuf !</w:t>
        <w:br/>
        <w:t>Pourquoi ?</w:t>
        <w:br/>
        <w:t>Parce que le bar est situé entre le neuvième et le dixième trou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'est un fou qui se promène avec une passoire. "Que faites-vous demande l'infirmière ? </w:t>
        <w:br/>
        <w:t>Je passe le temps !.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u restaurant : "Comment Monsieur a-t-il trouvé son bifteck ? "</w:t>
        <w:br/>
        <w:t>"En soulevant une frite !"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8:00Z</dcterms:created>
  <dc:creator>personal22</dc:creator>
  <dc:description/>
  <dc:language>en-US</dc:language>
  <cp:lastModifiedBy>personal22</cp:lastModifiedBy>
  <dcterms:modified xsi:type="dcterms:W3CDTF">2013-01-04T12:39:00Z</dcterms:modified>
  <cp:revision>3</cp:revision>
  <dc:subject/>
  <dc:title>5293 histoires drôles 1</dc:title>
</cp:coreProperties>
</file>